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9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pacing w:val="30"/>
          <w:sz w:val="24"/>
          <w:szCs w:val="24"/>
          <w:u w:val="single"/>
        </w:rPr>
      </w:pPr>
      <w:r>
        <w:rPr>
          <w:rFonts w:cs="Tahoma" w:ascii="Tahoma" w:hAnsi="Tahoma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1°).-</w:t>
        <w:tab/>
        <w:t xml:space="preserve">DISPÓNESE </w:t>
      </w:r>
      <w:r>
        <w:rPr>
          <w:sz w:val="24"/>
          <w:szCs w:val="24"/>
        </w:rPr>
        <w:t xml:space="preserve">la permanencia de Rampa para Discapacitados en calle Paraguay 1790, frente al Establecimiento Educativo  </w:t>
      </w:r>
      <w:r>
        <w:rPr>
          <w:b/>
          <w:sz w:val="24"/>
          <w:szCs w:val="24"/>
        </w:rPr>
        <w:t>Escuela “Rafael Núñez”</w:t>
      </w:r>
      <w:r>
        <w:rPr>
          <w:sz w:val="24"/>
          <w:szCs w:val="24"/>
        </w:rPr>
        <w:t xml:space="preserve"> en un todo de acuerdo a dispuesto a fs. 8, 24 y 32 (Expte. N° 140.184).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HÍBASE</w:t>
      </w:r>
      <w:r>
        <w:rPr>
          <w:sz w:val="24"/>
          <w:szCs w:val="24"/>
        </w:rPr>
        <w:t xml:space="preserve"> Estacionar  en el horario escolar de 7:00 a 18:00 horas de lunes a viernes, sobre calle Paraguay (veril Norte) hasta la altura de la edificación escolar, pintando cordón color rojo en el sector de vallas de contención y color amarillo el resto del cordón.  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3º).-</w:t>
        <w:tab/>
        <w:t>DISPÓNESE</w:t>
      </w:r>
      <w:r>
        <w:rPr>
          <w:sz w:val="24"/>
          <w:szCs w:val="24"/>
        </w:rPr>
        <w:t xml:space="preserve">  la colocación de tres vallas de contención, de tres metros cada una, frente al ingreso del edificio escolar.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4°).-DISPÓNESE</w:t>
      </w:r>
      <w:r>
        <w:rPr>
          <w:sz w:val="24"/>
          <w:szCs w:val="24"/>
        </w:rPr>
        <w:t xml:space="preserve"> un espacio de detención exclusiva, para el transporte escolar, de seis metros lineales a continuación de las vallas de contención, en sentido Oeste (O) -  Este (E), en horario escolar, de 7:00 a 18:00 de lunes a viernes.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5°).-</w:t>
        <w:tab/>
        <w:t>DISPÓNESE</w:t>
      </w:r>
      <w:r>
        <w:rPr>
          <w:sz w:val="24"/>
          <w:szCs w:val="24"/>
        </w:rPr>
        <w:t xml:space="preserve"> un espacio de detención de motovehículos de 14 mts. lineales, a continuación del espacio de detención para transporte escolar, en sentido Oeste (O) – Este (E), según croquis operacional obrante a Fs. 25, en horario escolar de 7:00 a 18:00 hs. 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6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ISPÓNESE</w:t>
      </w:r>
      <w:r>
        <w:rPr>
          <w:sz w:val="24"/>
          <w:szCs w:val="24"/>
        </w:rPr>
        <w:t xml:space="preserve">  la colocación de cartelería de velocidad máxima permitida de 20 km./h., en la zona próxima al establecimiento educativo. 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7°).-</w:t>
        <w:tab/>
      </w:r>
      <w:r>
        <w:rPr>
          <w:sz w:val="24"/>
          <w:szCs w:val="24"/>
        </w:rPr>
        <w:t xml:space="preserve">La realización  de las tareas  citadas  precedentemente, estarán a cargo de las áreas pertinentes de la Secretaría de Infraestructura, en un todo  de acuerdo  con las disposiciones  viales vigentes, y según  Croquis operacional e informes obrantes en el Expte. N° 140.184. 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8º).-</w:t>
      </w:r>
      <w:r>
        <w:rPr>
          <w:sz w:val="24"/>
          <w:szCs w:val="24"/>
        </w:rPr>
        <w:tab/>
        <w:t>La erogación  que  demande  el  cumplimiento  de  lo  establecido precedentemente , será imputado  a la partida correspondiente  del Presupuesto vigente .-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rt. 9°).-</w:t>
        <w:tab/>
        <w:t>DERÓGANSE</w:t>
      </w:r>
      <w:r>
        <w:rPr>
          <w:sz w:val="24"/>
          <w:szCs w:val="24"/>
        </w:rPr>
        <w:t xml:space="preserve"> las ordenanzas N° 6750 y N° 6042 y toda norma que se oponga a la presente.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0°).-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cho días del mes de septiembre del año dos mil veintidó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03:00Z</dcterms:created>
  <dc:creator>Despacho Gobierno</dc:creator>
  <dc:description/>
  <cp:keywords/>
  <dc:language>en-US</dc:language>
  <cp:lastModifiedBy>Usuario</cp:lastModifiedBy>
  <cp:lastPrinted>2022-09-09T07:05:00Z</cp:lastPrinted>
  <dcterms:modified xsi:type="dcterms:W3CDTF">2022-09-09T10:09:00Z</dcterms:modified>
  <cp:revision>5</cp:revision>
  <dc:subject/>
  <dc:title>PROYECTO DE ORDENANZA N°</dc:title>
</cp:coreProperties>
</file>