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8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°).-</w:t>
      </w:r>
      <w:r>
        <w:rPr/>
        <w:tab/>
      </w:r>
      <w:r>
        <w:rPr>
          <w:b/>
          <w:sz w:val="24"/>
          <w:szCs w:val="24"/>
        </w:rPr>
        <w:t>RECTIFÍCASE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>PRESUPUESTO GENERAL ANUAL DE GASTOS Y CÁLCULO DE RECURSOS AÑO 2022</w:t>
      </w:r>
      <w:r>
        <w:rPr>
          <w:sz w:val="24"/>
          <w:szCs w:val="24"/>
        </w:rPr>
        <w:t xml:space="preserve"> procediendo a modificar las Partidas Principales, de acuerdo al Anexo I de la presente Ordenanza. 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ab/>
        <w:t>Con la presente Rectificación que lleva el Nº 2,  fíjase en la suma de  $ 7.089.169.100 (PESOS SIETE MIL OCHENTA Y NUEVE  MILLONES CIENTO SESENTA Y NUEVE MIL CIEN) el PRESUPUESTO GENERAL ANUAL DE GASTOS Y CALCULO DE RECURSOS AÑO  2022,  incluidas sus cuentas de orden para el  presente ejercicio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sectPr>
          <w:type w:val="nextPage"/>
          <w:pgSz w:w="12240" w:h="20160"/>
          <w:pgMar w:left="2098" w:right="1304" w:gutter="0" w:header="0" w:top="2608" w:footer="0" w:bottom="153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sz w:val="18"/>
          <w:szCs w:val="24"/>
        </w:rPr>
        <w:tab/>
      </w:r>
      <w:r>
        <w:rPr>
          <w:b/>
          <w:sz w:val="18"/>
          <w:szCs w:val="24"/>
          <w:u w:val="single"/>
        </w:rPr>
        <w:t>ANEXO I</w:t>
      </w:r>
      <w:r>
        <w:rPr>
          <w:b/>
          <w:sz w:val="18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24"/>
        </w:rPr>
        <w:tab/>
      </w:r>
      <w:r>
        <w:rPr>
          <w:b/>
          <w:sz w:val="18"/>
          <w:szCs w:val="24"/>
          <w:u w:val="single"/>
        </w:rPr>
        <w:t>RECTIFICACION PRESUPUESTO 2022 Nº 2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PARTIDAS DE INGRESOS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>Cuentas</w:t>
        <w:tab/>
        <w:t xml:space="preserve"> </w:t>
        <w:tab/>
        <w:tab/>
        <w:tab/>
        <w:tab/>
        <w:tab/>
        <w:tab/>
        <w:tab/>
        <w:t xml:space="preserve">PART. ACTUAL </w:t>
        <w:tab/>
        <w:t xml:space="preserve"> </w:t>
        <w:tab/>
        <w:t xml:space="preserve">INCREMENTO </w:t>
        <w:tab/>
        <w:t xml:space="preserve"> </w:t>
        <w:tab/>
        <w:t xml:space="preserve">PART. MODIFICADA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1.1.01 INGRESOS TRIBUTARIOS     </w:t>
        <w:tab/>
        <w:t xml:space="preserve"> </w:t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1.02. Contribución que inc.s/Comercio e Industria</w:t>
        <w:tab/>
        <w:t xml:space="preserve"> </w:t>
        <w:tab/>
        <w:t xml:space="preserve">$           1.325.616.633,00 </w:t>
        <w:tab/>
        <w:t xml:space="preserve"> $          400.000.000,00 </w:t>
        <w:tab/>
        <w:t xml:space="preserve"> $             1.725.616.633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1.04. Contribución que inc.s/Espect. Y Diversiones Pcas.</w:t>
        <w:tab/>
        <w:t xml:space="preserve">$                     234.229,00 </w:t>
        <w:tab/>
        <w:t xml:space="preserve"> $              1.500.000,00 </w:t>
        <w:tab/>
        <w:t xml:space="preserve"> $                    1.734.229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1.08. Contribución por Serv. Relat. Construc. Obras Privad.</w:t>
        <w:tab/>
        <w:t xml:space="preserve">$                  8.216.579,00 </w:t>
        <w:tab/>
        <w:t xml:space="preserve"> $              5.000.000,00 </w:t>
        <w:tab/>
        <w:t xml:space="preserve"> $                  13.216.579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1.09. Contribución por Inspección Eléctrica y Mecánica.</w:t>
        <w:tab/>
        <w:t>$              122.166.239,00</w:t>
        <w:tab/>
        <w:t xml:space="preserve"> $            35.000.000,00 </w:t>
        <w:tab/>
        <w:t xml:space="preserve"> $                157.166.239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1.11. Tasas por Servicios del Registro Civil.</w:t>
        <w:tab/>
        <w:tab/>
        <w:t xml:space="preserve">$                  4.302.762,00 </w:t>
        <w:tab/>
        <w:t xml:space="preserve"> $              1.000.000,00 </w:t>
        <w:tab/>
        <w:t xml:space="preserve"> $                    5.302.762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1.13. Contribución por utilizac. Espacio del dom. Público.</w:t>
        <w:tab/>
        <w:t xml:space="preserve">$                  3.371.874,00 </w:t>
        <w:tab/>
        <w:t xml:space="preserve"> $            30.000.000,00 </w:t>
        <w:tab/>
        <w:t xml:space="preserve"> $                  33.371.874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1.1.02 OTROS INGRESOS DE JURISDICCIÓN MUNICIPAL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2.01. Concesiones (Cementerio por ocup. De nichos)</w:t>
        <w:tab/>
        <w:t xml:space="preserve">$                       70.266,00 </w:t>
        <w:tab/>
        <w:t xml:space="preserve"> $               1.500.000,00 </w:t>
        <w:tab/>
        <w:t xml:space="preserve"> $                     1.570.266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2.02. Rentas depósitos interés</w:t>
        <w:tab/>
        <w:tab/>
        <w:tab/>
        <w:t xml:space="preserve">$              250.000.000,00 </w:t>
        <w:tab/>
        <w:t xml:space="preserve"> $           300.000.000,00 </w:t>
        <w:tab/>
        <w:t xml:space="preserve"> $                 550.000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2.99. Otras rentas del Patrimonio</w:t>
        <w:tab/>
        <w:t xml:space="preserve"> </w:t>
        <w:tab/>
        <w:tab/>
        <w:t xml:space="preserve">$                         1.000,00 </w:t>
        <w:tab/>
        <w:t xml:space="preserve"> $               1.000.000,00 </w:t>
        <w:tab/>
        <w:t xml:space="preserve"> $                     1.001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6. Eventuales e Imprevistos </w:t>
        <w:tab/>
        <w:t xml:space="preserve"> </w:t>
        <w:tab/>
        <w:tab/>
        <w:t xml:space="preserve">$                12.113.802,00 </w:t>
        <w:tab/>
        <w:t xml:space="preserve"> $               5.000.000,00 </w:t>
        <w:tab/>
        <w:t xml:space="preserve"> $                   17.113.802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11. Boletos y Abonos vendidos </w:t>
        <w:tab/>
        <w:t xml:space="preserve"> </w:t>
        <w:tab/>
        <w:tab/>
        <w:t xml:space="preserve">$                     656.600,00 </w:t>
        <w:tab/>
        <w:t xml:space="preserve"> $               1.000.000,00 </w:t>
        <w:tab/>
        <w:t xml:space="preserve"> $                     1.656.6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12. Impuestos para Financiación Obras y Serv.Pcos.FOSP</w:t>
        <w:tab/>
        <w:t xml:space="preserve">$              320.291.818,00 </w:t>
        <w:tab/>
        <w:t xml:space="preserve"> $             40.000.000,00 </w:t>
        <w:tab/>
        <w:t xml:space="preserve"> $                 360.291.818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1.2.02 APORTES NO REINTEGRABLES </w:t>
        <w:tab/>
        <w:t xml:space="preserve"> </w:t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1.2.02.01.03. Subsidio Nacional al Transporte SISTAU</w:t>
        <w:tab/>
        <w:t xml:space="preserve"> $                35.268.924,00 </w:t>
        <w:tab/>
        <w:t xml:space="preserve"> $            18.000.000,00 </w:t>
        <w:tab/>
        <w:t xml:space="preserve">   $                 53.268.924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1.2.02.01.99. Varios</w:t>
        <w:tab/>
        <w:t xml:space="preserve"> </w:t>
        <w:tab/>
        <w:tab/>
        <w:tab/>
        <w:tab/>
        <w:t xml:space="preserve"> $                13.516.752,00 </w:t>
        <w:tab/>
        <w:t xml:space="preserve"> $            25.000.000,00 </w:t>
        <w:tab/>
        <w:t xml:space="preserve">   $                 38.516.752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</w:t>
      </w:r>
      <w:r>
        <w:rPr>
          <w:sz w:val="18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             </w:t>
      </w:r>
      <w:r>
        <w:rPr>
          <w:b/>
          <w:sz w:val="18"/>
          <w:szCs w:val="24"/>
        </w:rPr>
        <w:t>SUBTOTAL AUMENTO INGRESOS CORRIENTES</w:t>
      </w:r>
      <w:r>
        <w:rPr>
          <w:sz w:val="18"/>
          <w:szCs w:val="24"/>
        </w:rPr>
        <w:tab/>
        <w:tab/>
        <w:tab/>
        <w:tab/>
        <w:tab/>
      </w: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  <w:u w:val="single"/>
        </w:rPr>
        <w:t xml:space="preserve">$              864.000.000,00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2.6.02. OTRAS INSTITUCIONES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6.02.02. Crédito Fondo Permanente </w:t>
        <w:tab/>
        <w:t xml:space="preserve"> </w:t>
        <w:tab/>
        <w:tab/>
        <w:t xml:space="preserve">  $                10.000.000,00 </w:t>
        <w:tab/>
        <w:t xml:space="preserve"> $            </w:t>
        <w:tab/>
        <w:t xml:space="preserve">    30.000.000,00</w:t>
        <w:tab/>
        <w:t xml:space="preserve">    $                  40.000.000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>2.7. EXCEDENTES LÍQUIDOS EJERCICIOS ANTERIORES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7.01. CAJA </w:t>
        <w:tab/>
        <w:t xml:space="preserve"> </w:t>
        <w:tab/>
        <w:tab/>
        <w:tab/>
        <w:tab/>
        <w:tab/>
        <w:t xml:space="preserve">  $                15.000.000,00 </w:t>
        <w:tab/>
        <w:t xml:space="preserve"> $            15.000.000,00 </w:t>
        <w:tab/>
        <w:t xml:space="preserve">     $                  30.0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7.02. BANCOS </w:t>
        <w:tab/>
        <w:t xml:space="preserve"> </w:t>
        <w:tab/>
        <w:tab/>
        <w:tab/>
        <w:tab/>
        <w:t xml:space="preserve">  $              352.450.000,00 </w:t>
        <w:tab/>
        <w:t xml:space="preserve"> $           409.000.000,00 </w:t>
        <w:tab/>
        <w:t xml:space="preserve">     $                761.450.000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/>
      </w:pPr>
      <w:r>
        <w:rPr>
          <w:sz w:val="18"/>
          <w:szCs w:val="24"/>
        </w:rPr>
        <w:t xml:space="preserve">             </w:t>
      </w:r>
      <w:r>
        <w:rPr>
          <w:sz w:val="18"/>
          <w:szCs w:val="24"/>
        </w:rPr>
        <w:t>SUBTOTAL AUMENTO INGRESOS DE CAPITAL</w:t>
        <w:tab/>
        <w:tab/>
        <w:t xml:space="preserve">  </w:t>
        <w:tab/>
        <w:tab/>
        <w:tab/>
        <w:t xml:space="preserve"> </w:t>
      </w:r>
      <w:r>
        <w:rPr>
          <w:b/>
          <w:sz w:val="18"/>
          <w:szCs w:val="24"/>
          <w:u w:val="single"/>
        </w:rPr>
        <w:t>$             454.000.000,00</w:t>
      </w:r>
      <w:r>
        <w:rPr>
          <w:sz w:val="18"/>
          <w:szCs w:val="24"/>
        </w:rPr>
        <w:t xml:space="preserve"> </w:t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24"/>
        </w:rPr>
        <w:tab/>
        <w:t>TOTAL  PRESUPUESTO  INGRESOS  AÑO 2022</w:t>
        <w:tab/>
        <w:t xml:space="preserve"> </w:t>
        <w:tab/>
        <w:t xml:space="preserve">  $           5.771.169.100,00 </w:t>
        <w:tab/>
        <w:t xml:space="preserve"> $       1.318.000.000,00 </w:t>
        <w:tab/>
        <w:t xml:space="preserve">      $            7.089.169.100,00 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ARTIDA DE EGRESOS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>Cuentas</w:t>
        <w:tab/>
        <w:t xml:space="preserve"> </w:t>
        <w:tab/>
        <w:tab/>
        <w:tab/>
        <w:tab/>
        <w:tab/>
        <w:tab/>
        <w:tab/>
        <w:t xml:space="preserve">PART. ACTUAL </w:t>
        <w:tab/>
        <w:t xml:space="preserve"> </w:t>
        <w:tab/>
        <w:t>INCREMENTO</w:t>
        <w:tab/>
        <w:tab/>
        <w:t xml:space="preserve">PART.MODIFICADA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1.1.01.</w:t>
        <w:tab/>
        <w:t>PERSONA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1.1.01.01 AUTORIDADES SUP. Y PERSONAL PERM.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  1.1.01.01.03. SUELDO ANUAL COMPLEMENTERIO</w:t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  1.1.01.01.03.01. Aguinaldo Personal Permanente</w:t>
        <w:tab/>
        <w:t xml:space="preserve"> </w:t>
        <w:tab/>
        <w:t xml:space="preserve">$                95.242.169,00 </w:t>
        <w:tab/>
        <w:t xml:space="preserve"> $            50.000.000,00</w:t>
        <w:tab/>
        <w:t xml:space="preserve">   $              145.242.169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1.1.01.01.04. APORTE PATRONAL JUBILATORIO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  1.1.01.01.04.01. Aporte 16% p/Personal Permanente</w:t>
        <w:tab/>
        <w:t xml:space="preserve"> </w:t>
        <w:tab/>
        <w:t xml:space="preserve">$              222.379.095,00 </w:t>
        <w:tab/>
        <w:t xml:space="preserve"> $            20.000.000,00</w:t>
        <w:tab/>
        <w:t xml:space="preserve">   $              242.379.095,00           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  1.1.01.01.04.02. Aporte 1% p/Personal Permanente</w:t>
        <w:tab/>
        <w:tab/>
        <w:t xml:space="preserve">$                     538.066,00 </w:t>
        <w:tab/>
        <w:t xml:space="preserve"> $                 100.000,00</w:t>
        <w:tab/>
        <w:t xml:space="preserve">   $                     638.066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1.1.01.01.05. APORTE PATRONAL PARA OBRAS SOCIALES 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    1.1.01.01.05.01. Fondo Medico Asistencial (APROSS) (4,5%)</w:t>
        <w:tab/>
        <w:t xml:space="preserve"> $              63.343.571,00 </w:t>
        <w:tab/>
        <w:t xml:space="preserve"> $              6.000.000,00</w:t>
        <w:tab/>
        <w:t xml:space="preserve">   $                69.343.571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/>
      </w:pPr>
      <w:r>
        <w:rPr>
          <w:sz w:val="18"/>
          <w:szCs w:val="24"/>
        </w:rPr>
        <w:t>1.1.01.02 PERSONAL TEMPORARIO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1.1.01.02.01. RETRIBUCIONES 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  1.1.01.02.01.01. Personal Contratado</w:t>
        <w:tab/>
        <w:t xml:space="preserve"> </w:t>
        <w:tab/>
        <w:tab/>
        <w:t xml:space="preserve">$             173.747.370,00 </w:t>
        <w:tab/>
        <w:t xml:space="preserve"> $            30.000.000,00</w:t>
        <w:tab/>
        <w:t xml:space="preserve">   $              203.747.370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02.02. ADICIONALES Y SUPLEMENTOS VARIOS </w:t>
        <w:tab/>
        <w:t xml:space="preserve">$                 2.369.003,00 </w:t>
        <w:tab/>
        <w:t xml:space="preserve"> $              1.500.000,00</w:t>
        <w:tab/>
        <w:t xml:space="preserve">   $                  3.869.003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1.1.01.02.03. SUELDO ANUAL COMPLEMENTARIO 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    1.1.01.02.03.01. Aguinaldo Personal Temporario</w:t>
        <w:tab/>
        <w:t xml:space="preserve"> </w:t>
        <w:tab/>
        <w:t xml:space="preserve">$                16.867.450,00 </w:t>
        <w:tab/>
        <w:t xml:space="preserve"> $            15.000.000,00</w:t>
        <w:tab/>
        <w:t xml:space="preserve">   $                 31.867.458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03.00. SALARIO FAMILIAR </w:t>
        <w:tab/>
        <w:t xml:space="preserve"> </w:t>
        <w:tab/>
        <w:tab/>
        <w:tab/>
        <w:t xml:space="preserve">$                27.469.432,00 </w:t>
        <w:tab/>
        <w:t xml:space="preserve"> $              6.000.000,00</w:t>
        <w:tab/>
        <w:t xml:space="preserve">   $                  33.469.432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06.00. APORTE ART </w:t>
        <w:tab/>
        <w:t xml:space="preserve"> </w:t>
        <w:tab/>
        <w:tab/>
        <w:tab/>
        <w:t xml:space="preserve">$                63.570.666,00 </w:t>
        <w:tab/>
        <w:t xml:space="preserve"> $            10.000.000,00</w:t>
        <w:tab/>
        <w:t xml:space="preserve">   $                  73.570.666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07.00. BONIF. POR PUNTUALIDAD Y ASISTENCIA </w:t>
        <w:tab/>
        <w:t xml:space="preserve"> $                65.777.843,00 </w:t>
        <w:tab/>
        <w:t xml:space="preserve"> $              6.000.000,00</w:t>
        <w:tab/>
        <w:t xml:space="preserve">    $                 71.777.843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10.00. ADICIONAL POR REFRIGERIO  </w:t>
        <w:tab/>
        <w:t xml:space="preserve"> </w:t>
        <w:tab/>
        <w:t xml:space="preserve">$                10.628.693,00 </w:t>
        <w:tab/>
        <w:t xml:space="preserve"> $              2.000.000,00</w:t>
        <w:tab/>
        <w:t xml:space="preserve">    $                 12.628.693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12.00. COMPLEMENTO ORD. 4859 y otro </w:t>
        <w:tab/>
        <w:t xml:space="preserve"> </w:t>
        <w:tab/>
        <w:t xml:space="preserve">$              394.191.381,00 </w:t>
        <w:tab/>
        <w:t xml:space="preserve"> $          183.000.000,00</w:t>
        <w:tab/>
        <w:t xml:space="preserve">     $              577.191.381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13.00. PERSONAL “A.M.O.S” </w:t>
        <w:tab/>
        <w:t xml:space="preserve"> </w:t>
        <w:tab/>
        <w:tab/>
        <w:tab/>
        <w:t xml:space="preserve">$                16.059.715,00 </w:t>
        <w:tab/>
        <w:t xml:space="preserve"> $              2.000.000,00</w:t>
        <w:tab/>
        <w:t xml:space="preserve">      $                18.059.715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1.1.01.14.00. SUPLEMENTOS </w:t>
        <w:tab/>
        <w:t xml:space="preserve"> </w:t>
        <w:tab/>
        <w:tab/>
        <w:tab/>
        <w:t xml:space="preserve">$                13.849.526,00 </w:t>
        <w:tab/>
        <w:t xml:space="preserve"> $              5.000.000,00</w:t>
        <w:tab/>
        <w:t xml:space="preserve">      $                18.849.526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/>
      </w:pPr>
      <w:r>
        <w:rPr>
          <w:sz w:val="18"/>
          <w:szCs w:val="24"/>
        </w:rPr>
        <w:t>1.1.01.99.00 CREDITO ADICIONAL DE REFUERZO DE PARTIDA</w:t>
        <w:tab/>
        <w:t>$                                 0,00</w:t>
        <w:tab/>
        <w:t xml:space="preserve"> $          163.400.000,00</w:t>
        <w:tab/>
        <w:t xml:space="preserve">      $              163.400.000,00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1.1.02. BIENES DE CONSUMO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1. Combustibles y Lubricantes</w:t>
        <w:tab/>
        <w:t xml:space="preserve"> </w:t>
        <w:tab/>
        <w:tab/>
        <w:t>$                57.374.347,00</w:t>
        <w:tab/>
        <w:t xml:space="preserve"> $              8.500.000,00</w:t>
        <w:tab/>
        <w:t xml:space="preserve"> $                  65.874.347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1. Útiles, Libros, Impresos y Papelería</w:t>
        <w:tab/>
        <w:t xml:space="preserve">  </w:t>
        <w:tab/>
        <w:t>$                  5.805.745,00</w:t>
        <w:tab/>
        <w:t xml:space="preserve"> $              1.000.000,00</w:t>
        <w:tab/>
        <w:t xml:space="preserve"> $                    6.805.745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4. Refrigerio y Atención al Personal</w:t>
        <w:tab/>
        <w:t xml:space="preserve"> </w:t>
        <w:tab/>
        <w:tab/>
        <w:t>$                  6.050.053,00</w:t>
        <w:tab/>
        <w:t xml:space="preserve"> $              1.500.000,00</w:t>
        <w:tab/>
        <w:t xml:space="preserve"> $                    7.550.053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6. Materiales para Conservación (mantenimiento)</w:t>
        <w:tab/>
        <w:t>$                  5.095.331,00</w:t>
        <w:tab/>
        <w:t xml:space="preserve"> $              1.000.000,00</w:t>
        <w:tab/>
        <w:t xml:space="preserve"> $                    6.095.331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7. Cubiertas y Cámaras</w:t>
        <w:tab/>
        <w:tab/>
        <w:tab/>
        <w:tab/>
        <w:t>$                10.930.000,00</w:t>
        <w:tab/>
        <w:t xml:space="preserve"> $              5.000.000,00</w:t>
        <w:tab/>
        <w:t xml:space="preserve"> $                  15.930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08. Indumentaria y Elem. de Seguridad del Personal</w:t>
        <w:tab/>
        <w:t>$                16.333.723,00</w:t>
        <w:tab/>
        <w:t xml:space="preserve"> $              5.000.000,00</w:t>
        <w:tab/>
        <w:t xml:space="preserve"> $                  21.333.723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10. Racionamientos, Alimentos y Otros</w:t>
        <w:tab/>
        <w:t xml:space="preserve"> </w:t>
        <w:tab/>
        <w:t>$                25.088.021,00</w:t>
        <w:tab/>
        <w:t xml:space="preserve"> $            10.000.000,00</w:t>
        <w:tab/>
        <w:t xml:space="preserve"> $                  35.088.021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12. Insumos Computación y Fotocopiadoras</w:t>
        <w:tab/>
        <w:t xml:space="preserve"> </w:t>
        <w:tab/>
        <w:t>$                  7.403.316,00</w:t>
        <w:tab/>
        <w:t xml:space="preserve"> $              3.000.000,00</w:t>
        <w:tab/>
        <w:t xml:space="preserve"> $                  10.403.316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98. Bienes de Consumos sin especificar</w:t>
        <w:tab/>
        <w:tab/>
        <w:t>$                  4.491.083,00</w:t>
        <w:tab/>
        <w:t xml:space="preserve"> $              2.000.000,00</w:t>
        <w:tab/>
        <w:t xml:space="preserve"> $                    6.491.083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2.99. Crédito Adicional p/Refuerzo de Partidas</w:t>
        <w:tab/>
        <w:t xml:space="preserve"> </w:t>
        <w:tab/>
        <w:t xml:space="preserve">$                              27,00   </w:t>
        <w:tab/>
        <w:t xml:space="preserve"> $            10.000.000,00</w:t>
        <w:tab/>
        <w:t xml:space="preserve"> $                  10.000.027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</w:t>
      </w:r>
      <w:r>
        <w:rPr>
          <w:sz w:val="18"/>
          <w:szCs w:val="24"/>
        </w:rPr>
        <w:t>1.1.03. SERVICIOS</w:t>
        <w:tab/>
        <w:t xml:space="preserve">  </w:t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03. Ctros.Vecinales y Ent.de Interes Soc.y Com(Or.3701</w:t>
        <w:tab/>
        <w:t>$                 28.000.000,00</w:t>
        <w:tab/>
        <w:t>$               7.000.000,00</w:t>
        <w:tab/>
        <w:t>$                   35.000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04. Asistencia Profesional y Técnica</w:t>
        <w:tab/>
        <w:tab/>
        <w:tab/>
        <w:t>$                 51.309.341,00</w:t>
        <w:tab/>
        <w:t>$             15.000.000,00</w:t>
        <w:tab/>
        <w:t>$                   66.309.341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05. Programas Sociales c/Contraprestación de Servicios</w:t>
        <w:tab/>
        <w:t>$               199.996.332,00</w:t>
        <w:tab/>
        <w:t>$             80.000.000,00</w:t>
        <w:tab/>
        <w:t>$                 279.996.332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09. Comunicac.Telefon.Conex.a Internet y Serv.Postales.</w:t>
        <w:tab/>
        <w:t>$                 11.258.720,00</w:t>
        <w:tab/>
        <w:t>$              3.000.000,00</w:t>
        <w:tab/>
        <w:t>$                  14.258.720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10. Programa de Fortalec.Educacional,Cultural y Recrea.</w:t>
        <w:tab/>
        <w:t>$                 19.039.473,00</w:t>
        <w:tab/>
        <w:t>$             15.000.000,00</w:t>
        <w:tab/>
        <w:t>$                   34.039.473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11. Comisiones e Intereses Bancarios.</w:t>
        <w:tab/>
        <w:tab/>
        <w:tab/>
        <w:t>$                 34.521.769,00</w:t>
        <w:tab/>
        <w:t>$             14.000.000,00</w:t>
        <w:tab/>
        <w:t>$                   48.521.769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16. Gastos de Imprenta y Reproducción.</w:t>
        <w:tab/>
        <w:tab/>
        <w:t>$                   6.076.925,00</w:t>
        <w:tab/>
        <w:t>$               1.000.000,00</w:t>
        <w:tab/>
        <w:t>$                     7.076.925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17. Mantenimiento y Reparación de Inmuebles e Inst.</w:t>
        <w:tab/>
        <w:t>$                 25.435.241,00</w:t>
        <w:tab/>
        <w:t>$             15.000.000,00</w:t>
        <w:tab/>
        <w:t>$                   40.435.241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1.03.18. Mantenim.y Reparc.Automot, Equipos y Maquinaria.</w:t>
        <w:tab/>
        <w:t>$                 23.858.180,00</w:t>
        <w:tab/>
        <w:t>$               5.000.000,00</w:t>
        <w:tab/>
        <w:t>$                   28.858.18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20. Ceremonial y Protocolo.</w:t>
        <w:tab/>
        <w:tab/>
        <w:tab/>
        <w:tab/>
        <w:t>$                   4.040.268,00</w:t>
        <w:tab/>
        <w:t>$               4.000.000,00</w:t>
        <w:tab/>
        <w:t>$                     8.040.268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23. Servicio Agua en Block.</w:t>
        <w:tab/>
        <w:tab/>
        <w:tab/>
        <w:tab/>
        <w:t>$               196.449.199,00</w:t>
        <w:tab/>
        <w:t>$             40.000.000,00</w:t>
        <w:tab/>
        <w:t>$                 236.449.199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24. Publicaciones.</w:t>
        <w:tab/>
        <w:tab/>
        <w:tab/>
        <w:tab/>
        <w:tab/>
        <w:t>$                 13.898.634,00</w:t>
        <w:tab/>
        <w:t>$               1.000.000,00</w:t>
        <w:tab/>
        <w:t>$                   14.898.634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26. Seguridad y Control Municipal</w:t>
        <w:tab/>
        <w:tab/>
        <w:tab/>
        <w:t>$                 30.317.870,00</w:t>
        <w:tab/>
        <w:t>$             18.000.000,00</w:t>
        <w:tab/>
        <w:t>$                   48.317.87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28. Alquileres Varios</w:t>
        <w:tab/>
        <w:tab/>
        <w:tab/>
        <w:tab/>
        <w:t>$                 23.011.188,00</w:t>
        <w:tab/>
        <w:t>$               2.000.000,00</w:t>
        <w:tab/>
        <w:t>$                   25.011.188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1.03.99. Crédito Adicional Refuerzo Partida</w:t>
        <w:tab/>
        <w:tab/>
        <w:t>$                   8.722.475,00</w:t>
        <w:tab/>
        <w:t>$             12.000.000,00</w:t>
        <w:tab/>
        <w:t>$                   20.722.475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1.3.01. TRANSF. PARA FINANCIAR EROG. CORRIENTES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1 AL SECTOR PÚBLICO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1.01. Transferencia 1% Copartic. p/Fdo Permanente</w:t>
        <w:tab/>
        <w:t xml:space="preserve">$                 12.972.000,00 </w:t>
        <w:tab/>
        <w:t xml:space="preserve"> $            2.000.000,00 </w:t>
        <w:tab/>
        <w:t xml:space="preserve"> $                  14.972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1.02. FODEMEEP</w:t>
        <w:tab/>
        <w:tab/>
        <w:tab/>
        <w:tab/>
        <w:t xml:space="preserve">$                 45.372.765,00 </w:t>
        <w:tab/>
        <w:t xml:space="preserve"> $           44.000.000,00 </w:t>
        <w:tab/>
        <w:t xml:space="preserve"> $                  89.372.765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1.98. Otras Transferencias al Sector Público</w:t>
        <w:tab/>
        <w:tab/>
        <w:t xml:space="preserve">$                   2.482.024,00 </w:t>
        <w:tab/>
        <w:t xml:space="preserve"> $             1.000.000,00 </w:t>
        <w:tab/>
        <w:t xml:space="preserve"> $                    3.482.024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 AL SECTOR PRIVADO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.01. Subvenciones y Subsidios a Personas Físicas</w:t>
        <w:tab/>
        <w:t xml:space="preserve"> $                54.170.178,00 </w:t>
        <w:tab/>
        <w:t xml:space="preserve"> $            20.000.000,00 </w:t>
        <w:tab/>
        <w:t xml:space="preserve"> $                  74.170.178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.03. Transf. para Fortalecimiento Cultural y Recreativo</w:t>
        <w:tab/>
        <w:t xml:space="preserve"> $                54.036.501,00 </w:t>
        <w:tab/>
        <w:t xml:space="preserve"> $            50.000.000,00 </w:t>
        <w:tab/>
        <w:t xml:space="preserve"> $                104.036.501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2.04. Misiones Comerciales y Ferias</w:t>
        <w:tab/>
        <w:t xml:space="preserve"> </w:t>
        <w:tab/>
        <w:tab/>
        <w:t xml:space="preserve"> $                  1.500.000,00 </w:t>
        <w:tab/>
        <w:t xml:space="preserve"> $              2.000.000,00 </w:t>
        <w:tab/>
        <w:t xml:space="preserve"> $                    3.500.000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.06. Transf. para el Fortalecimiento Deportivo</w:t>
        <w:tab/>
        <w:t xml:space="preserve"> $                13.654.842,00</w:t>
        <w:tab/>
        <w:t xml:space="preserve"> $            20.000.000,00 </w:t>
        <w:tab/>
        <w:t xml:space="preserve"> $                  33.654.842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2.10. Créditos Solidarios</w:t>
        <w:tab/>
        <w:t xml:space="preserve"> </w:t>
        <w:tab/>
        <w:tab/>
        <w:tab/>
        <w:t xml:space="preserve"> $                  3.000.000,00</w:t>
        <w:tab/>
        <w:t xml:space="preserve"> $              3.000.000,00 </w:t>
        <w:tab/>
        <w:t xml:space="preserve"> $                    6.000.000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.13. Programa de Atención a la Niñez y Familia</w:t>
        <w:tab/>
        <w:t xml:space="preserve"> $                10.547.481,00 </w:t>
        <w:tab/>
        <w:t xml:space="preserve"> $              6.000.000,00 </w:t>
        <w:tab/>
        <w:t xml:space="preserve"> $                  16.547.481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1.3.01.02.14. Transferencias para Fortalecimiento Social</w:t>
        <w:tab/>
        <w:t xml:space="preserve"> $                10.385.316,00 </w:t>
        <w:tab/>
        <w:t xml:space="preserve"> $            10.000.000,00 </w:t>
        <w:tab/>
        <w:t xml:space="preserve"> $                  20.385.316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2.15. Transfer. para el Fortalecimiento Educativo (CRES)$                  1.000.000,00 </w:t>
        <w:tab/>
        <w:t xml:space="preserve"> $              3.000.000,00 </w:t>
        <w:tab/>
        <w:t xml:space="preserve"> $                    4.000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2.98. Otras Transferencias al Sector Privado</w:t>
        <w:tab/>
        <w:t xml:space="preserve"> </w:t>
        <w:tab/>
        <w:t xml:space="preserve"> $                  1.000.000,00 </w:t>
        <w:tab/>
        <w:t xml:space="preserve"> $              2.000.000,00 </w:t>
        <w:tab/>
        <w:t xml:space="preserve"> $                    3.000.00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1.3.01.02.99. CREDITO ADIC. P/REFUERZO DE PARTIDAS</w:t>
        <w:tab/>
        <w:t xml:space="preserve"> $                            605,00 </w:t>
        <w:tab/>
        <w:t xml:space="preserve"> $            20.000.000,00 </w:t>
        <w:tab/>
        <w:t xml:space="preserve"> $                  20.000.605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/>
      </w:pPr>
      <w:r>
        <w:rPr>
          <w:sz w:val="18"/>
          <w:szCs w:val="24"/>
        </w:rPr>
        <w:t>SUBTOTAL AUMENTO EROGACIONES CORRIENTES</w:t>
        <w:tab/>
        <w:tab/>
        <w:t xml:space="preserve"> </w:t>
        <w:tab/>
        <w:tab/>
        <w:tab/>
      </w:r>
      <w:r>
        <w:rPr>
          <w:b/>
          <w:sz w:val="18"/>
          <w:szCs w:val="24"/>
          <w:u w:val="single"/>
        </w:rPr>
        <w:t xml:space="preserve"> $          962.000.000,00</w:t>
      </w:r>
      <w:r>
        <w:rPr>
          <w:sz w:val="18"/>
          <w:szCs w:val="24"/>
        </w:rPr>
        <w:t xml:space="preserve">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Cuentas</w:t>
        <w:tab/>
        <w:tab/>
      </w:r>
    </w:p>
    <w:p>
      <w:pPr>
        <w:pStyle w:val="Normal"/>
        <w:ind w:left="5664" w:firstLine="708"/>
        <w:rPr/>
      </w:pPr>
      <w:r>
        <w:rPr>
          <w:sz w:val="18"/>
          <w:szCs w:val="24"/>
        </w:rPr>
        <w:t>PART. ACTUAL</w:t>
        <w:tab/>
        <w:tab/>
        <w:t>INCREMENTO</w:t>
        <w:tab/>
        <w:tab/>
        <w:t>PART.MODIFICAD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2.1.01  BIENES DE CAPITAL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1. Vehículos Automotores</w:t>
        <w:tab/>
        <w:t xml:space="preserve"> </w:t>
        <w:tab/>
        <w:tab/>
        <w:tab/>
        <w:t xml:space="preserve">$                72.600.000,00 </w:t>
        <w:tab/>
        <w:t xml:space="preserve"> $            40.000.000,00 </w:t>
        <w:tab/>
        <w:t xml:space="preserve"> $                112.6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2. Equipos Viales y para la Construcción</w:t>
        <w:tab/>
        <w:t xml:space="preserve"> </w:t>
        <w:tab/>
        <w:t xml:space="preserve">$                75.450.000,00  </w:t>
        <w:tab/>
        <w:t xml:space="preserve"> $            30.000.000,00 </w:t>
        <w:tab/>
        <w:t xml:space="preserve"> $                105.45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3. Equipos Sanitarios y de Laboratorio</w:t>
        <w:tab/>
        <w:t xml:space="preserve"> </w:t>
        <w:tab/>
        <w:t xml:space="preserve">$                15.001.000,00 </w:t>
        <w:tab/>
        <w:t xml:space="preserve"> $              5.000.000,00 </w:t>
        <w:tab/>
        <w:t xml:space="preserve"> $                  20.001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4. Muebles y útiles de oficina</w:t>
        <w:tab/>
        <w:t xml:space="preserve"> </w:t>
        <w:tab/>
        <w:tab/>
        <w:t>$                24.547.683,00</w:t>
        <w:tab/>
        <w:t xml:space="preserve"> $            20.000.000,00 </w:t>
        <w:tab/>
        <w:t xml:space="preserve"> $                  44.547.683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7. Máquinas y herramientas</w:t>
        <w:tab/>
        <w:t xml:space="preserve"> </w:t>
        <w:tab/>
        <w:tab/>
        <w:t xml:space="preserve">$                10.890.000,00 </w:t>
        <w:tab/>
        <w:t xml:space="preserve"> $             5.000.000,00 </w:t>
        <w:tab/>
        <w:t xml:space="preserve"> $                  15.89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08. Equipos informáticos </w:t>
        <w:tab/>
        <w:tab/>
        <w:tab/>
        <w:tab/>
        <w:t xml:space="preserve">$                30.602.000,00 </w:t>
        <w:tab/>
        <w:t xml:space="preserve"> $            10.000.000,00 </w:t>
        <w:tab/>
        <w:t xml:space="preserve"> $                  40.602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98. Inversiones físicas sin especificar</w:t>
        <w:tab/>
        <w:t xml:space="preserve"> </w:t>
        <w:tab/>
        <w:tab/>
        <w:t xml:space="preserve">$                21.000.000,00 </w:t>
        <w:tab/>
        <w:t xml:space="preserve"> $            10.000.000,00 </w:t>
        <w:tab/>
        <w:t xml:space="preserve"> $                  31.0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1.99. Crédito adicional para Refuerzo de Partidas</w:t>
        <w:tab/>
        <w:t xml:space="preserve"> </w:t>
        <w:tab/>
        <w:t xml:space="preserve">$                     600.534,00 </w:t>
        <w:tab/>
        <w:t xml:space="preserve"> $            15.000.000,00 </w:t>
        <w:tab/>
        <w:t xml:space="preserve"> $                  15.600.534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2.1.02  TRABAJO PÚBLICO</w:t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2. Programa Municipal de Loteo, Infraest.y Vivienda</w:t>
        <w:tab/>
        <w:t xml:space="preserve"> $                 8.000.000,00 </w:t>
        <w:tab/>
        <w:t xml:space="preserve"> $              5.000.000,00 </w:t>
        <w:tab/>
        <w:t xml:space="preserve"> $                  13.0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3. Cementerio Municipal</w:t>
        <w:tab/>
        <w:tab/>
        <w:tab/>
        <w:tab/>
        <w:t xml:space="preserve"> $                18.760.000,00 </w:t>
        <w:tab/>
        <w:t xml:space="preserve"> $              5.000.000,00</w:t>
        <w:tab/>
        <w:t xml:space="preserve"> $                  23.76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5. Superdomo Municipal</w:t>
        <w:tab/>
        <w:t xml:space="preserve"> </w:t>
        <w:tab/>
        <w:tab/>
        <w:tab/>
        <w:t xml:space="preserve"> $                29.433.200,00 </w:t>
        <w:tab/>
        <w:t xml:space="preserve"> $            30.000.000,00 </w:t>
        <w:tab/>
        <w:t xml:space="preserve"> $                  59.433.2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6. Relleno Sanitario</w:t>
        <w:tab/>
        <w:t xml:space="preserve"> </w:t>
        <w:tab/>
        <w:tab/>
        <w:tab/>
        <w:t xml:space="preserve"> $                37.216.790,00</w:t>
        <w:tab/>
        <w:t xml:space="preserve"> $            10.000.000,00</w:t>
        <w:tab/>
        <w:t xml:space="preserve"> $                  47.216.790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8. Plazas, Parques y Paseos</w:t>
        <w:tab/>
        <w:t xml:space="preserve">  </w:t>
        <w:tab/>
        <w:tab/>
        <w:tab/>
        <w:t xml:space="preserve"> $                69.700.000,00 </w:t>
        <w:tab/>
        <w:t xml:space="preserve"> $            25.000.000,00 </w:t>
        <w:tab/>
        <w:t xml:space="preserve"> $                  94.7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09. Edificios Municipales</w:t>
        <w:tab/>
        <w:t xml:space="preserve">  </w:t>
        <w:tab/>
        <w:tab/>
        <w:tab/>
        <w:t xml:space="preserve"> $                11.923.000,00 </w:t>
        <w:tab/>
        <w:t xml:space="preserve"> $            20.000.000,00 </w:t>
        <w:tab/>
        <w:t xml:space="preserve"> $                  31.923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10. Edif. no Municipales, Instituciones y Centro Vec.</w:t>
        <w:tab/>
        <w:t xml:space="preserve"> $               78.001.143,00 </w:t>
        <w:tab/>
        <w:t xml:space="preserve"> $            10.000.000,00 </w:t>
        <w:tab/>
        <w:t xml:space="preserve"> $                  88.001.143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2.1.02.11. Obra Ampl.Alumbrado Público. Y Semáforos</w:t>
        <w:tab/>
        <w:t xml:space="preserve"> $               14.000.000,00 </w:t>
        <w:tab/>
        <w:t xml:space="preserve"> $            10.000.000,00 </w:t>
        <w:tab/>
        <w:t xml:space="preserve"> $                  24.000.000,00 </w:t>
      </w:r>
    </w:p>
    <w:p>
      <w:pPr>
        <w:pStyle w:val="Normal"/>
        <w:rPr/>
      </w:pPr>
      <w:r>
        <w:rPr>
          <w:sz w:val="18"/>
          <w:szCs w:val="24"/>
        </w:rPr>
        <w:t xml:space="preserve">    </w:t>
      </w:r>
      <w:r>
        <w:rPr>
          <w:sz w:val="18"/>
          <w:szCs w:val="24"/>
        </w:rPr>
        <w:tab/>
        <w:t xml:space="preserve">      2.1.02.13. Señalización y Equipamiento Urbano</w:t>
        <w:tab/>
        <w:t xml:space="preserve"> </w:t>
        <w:tab/>
        <w:t xml:space="preserve"> $                19.508.555,00 </w:t>
        <w:tab/>
        <w:t xml:space="preserve"> $              5.000.000,00 </w:t>
        <w:tab/>
        <w:t xml:space="preserve"> $                  24.508.555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14. Reparación Pavimentación Urbana</w:t>
        <w:tab/>
        <w:t xml:space="preserve">  </w:t>
        <w:tab/>
        <w:t xml:space="preserve"> $                27.843.310,00 </w:t>
        <w:tab/>
        <w:t xml:space="preserve"> $            10.000.000,00 </w:t>
        <w:tab/>
        <w:t xml:space="preserve"> $                  37.843.301,00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2.1.02.19. Mantenimiento Semáforos y Alumbrado Público</w:t>
        <w:tab/>
        <w:t xml:space="preserve"> $                53.521.833,00 </w:t>
        <w:tab/>
        <w:t xml:space="preserve"> $            25.000.000,00 </w:t>
        <w:tab/>
        <w:t xml:space="preserve"> $                  78.521.833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20. Obra Red Cloacal</w:t>
        <w:tab/>
        <w:t xml:space="preserve"> </w:t>
        <w:tab/>
        <w:tab/>
        <w:tab/>
        <w:t xml:space="preserve"> $                66.000.000,00 </w:t>
        <w:tab/>
        <w:t xml:space="preserve"> $            </w:t>
        <w:tab/>
        <w:t xml:space="preserve">  5.000.000,00 </w:t>
        <w:tab/>
        <w:t xml:space="preserve"> $                  71.000.000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23. Parquización y Ciclovías</w:t>
        <w:tab/>
        <w:t xml:space="preserve"> </w:t>
        <w:tab/>
        <w:tab/>
        <w:t xml:space="preserve"> $                18.396.395,00 </w:t>
        <w:tab/>
        <w:t xml:space="preserve"> $              5.000.000,00 </w:t>
        <w:tab/>
        <w:t xml:space="preserve"> $                  23.396.395,00 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1.02.99. Crédito Adicional para Refuerzos de Partida</w:t>
        <w:tab/>
        <w:t xml:space="preserve">  </w:t>
        <w:tab/>
        <w:t xml:space="preserve"> $                              81,00 </w:t>
        <w:tab/>
        <w:t xml:space="preserve"> $            20.000.000,00 </w:t>
        <w:tab/>
        <w:t xml:space="preserve"> $                  20.000.081,00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  <w:t>Cuentas</w:t>
        <w:tab/>
        <w:tab/>
        <w:tab/>
        <w:tab/>
        <w:tab/>
        <w:tab/>
        <w:tab/>
        <w:tab/>
        <w:t>PART. ACTUAL</w:t>
        <w:tab/>
        <w:tab/>
        <w:t>INCREMENTO</w:t>
        <w:tab/>
        <w:tab/>
        <w:t>PART.MODIFICAD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2.3.01  AMORTIZACION DE LA DEUDA 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2.3.01.02 CON ORGANISMOS PROVINCIALES </w:t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 xml:space="preserve">      2.3.01.02.06. Devolución Préstamos Fondo Permanente</w:t>
        <w:tab/>
        <w:t xml:space="preserve"> $                 7.683.336,00 </w:t>
        <w:tab/>
        <w:t xml:space="preserve"> $            30.000.000,00 </w:t>
        <w:tab/>
        <w:t xml:space="preserve"> $                  37.683.336,00</w:t>
      </w:r>
    </w:p>
    <w:p>
      <w:pPr>
        <w:pStyle w:val="Normal"/>
        <w:rPr/>
      </w:pPr>
      <w:r>
        <w:rPr>
          <w:sz w:val="18"/>
          <w:szCs w:val="24"/>
        </w:rPr>
        <w:tab/>
        <w:t xml:space="preserve">      2.3.01.02.13. Plan Lo Tengo</w:t>
        <w:tab/>
        <w:t xml:space="preserve"> </w:t>
        <w:tab/>
        <w:tab/>
        <w:tab/>
        <w:t xml:space="preserve"> $                               0,00 </w:t>
        <w:tab/>
        <w:t xml:space="preserve"> $              6.000.000,00 </w:t>
        <w:tab/>
        <w:t xml:space="preserve"> $                    6.000.000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rPr/>
      </w:pPr>
      <w:r>
        <w:rPr>
          <w:sz w:val="18"/>
          <w:szCs w:val="24"/>
        </w:rPr>
        <w:t>SUBTOTAL AUMENTO EROGACIONES DE CAPITAL</w:t>
        <w:tab/>
        <w:tab/>
        <w:tab/>
        <w:tab/>
        <w:tab/>
        <w:t xml:space="preserve">  </w:t>
      </w:r>
      <w:r>
        <w:rPr>
          <w:b/>
          <w:sz w:val="18"/>
          <w:szCs w:val="24"/>
          <w:u w:val="single"/>
        </w:rPr>
        <w:t>$           356.000.000,00</w:t>
      </w:r>
      <w:r>
        <w:rPr>
          <w:sz w:val="18"/>
          <w:szCs w:val="24"/>
        </w:rPr>
        <w:t xml:space="preserve">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24"/>
        </w:rPr>
        <w:tab/>
      </w:r>
      <w:r>
        <w:rPr>
          <w:b/>
          <w:sz w:val="18"/>
          <w:szCs w:val="24"/>
        </w:rPr>
        <w:t>TOTAL PRESUPUESTO EGRESOS  AÑO 2022</w:t>
        <w:tab/>
        <w:t xml:space="preserve"> </w:t>
        <w:tab/>
        <w:t xml:space="preserve">$          5.771.169.100,00 </w:t>
        <w:tab/>
        <w:t xml:space="preserve">   $       1.318.000.000,00 </w:t>
        <w:tab/>
        <w:t xml:space="preserve"> $             7.089.169.100,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20160" w:h="12240"/>
      <w:pgMar w:left="2381" w:right="1191" w:gutter="0" w:header="0" w:top="141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1:00Z</dcterms:created>
  <dc:creator>Despacho Gobierno</dc:creator>
  <dc:description/>
  <cp:keywords/>
  <dc:language>en-US</dc:language>
  <cp:lastModifiedBy>Usuario</cp:lastModifiedBy>
  <cp:lastPrinted>2022-08-29T08:35:00Z</cp:lastPrinted>
  <dcterms:modified xsi:type="dcterms:W3CDTF">2022-08-29T12:38:00Z</dcterms:modified>
  <cp:revision>10</cp:revision>
  <dc:subject/>
  <dc:title>PROYECTO DE ORDENANZA N°</dc:title>
</cp:coreProperties>
</file>