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7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rFonts w:cs="Arial"/>
          <w:i/>
          <w:i/>
          <w:sz w:val="24"/>
          <w:szCs w:val="24"/>
          <w:lang w:val="es-MX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ab/>
      </w:r>
      <w:r>
        <w:rPr>
          <w:rFonts w:cs="Arial"/>
          <w:b/>
          <w:sz w:val="24"/>
          <w:szCs w:val="24"/>
          <w:lang w:val="es-MX"/>
        </w:rPr>
        <w:t>DISPÓNESE</w:t>
      </w:r>
      <w:r>
        <w:rPr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  <w:lang w:val="es-MX"/>
        </w:rPr>
        <w:t>la colocación de un reductor de velocidad sobre calle Ingenieros, aproximadamente a la altura del número 1648, en el tramo comprendido entre las calles Av. Antártida Argentina y Juan Díaz de Solís, a emplazarse según dictamen técnico obrante a fs. 06 del Expte. N° 139.909 (tomando como referencia la segunda columna de alumbrado público, en sentido norte (N) – sur (S).</w:t>
      </w:r>
    </w:p>
    <w:p>
      <w:pPr>
        <w:pStyle w:val="Normal"/>
        <w:ind w:left="964" w:hanging="964"/>
        <w:jc w:val="both"/>
        <w:rPr>
          <w:rFonts w:cs="Arial"/>
          <w:i/>
          <w:i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>Art.2°).-</w:t>
        <w:tab/>
        <w:t xml:space="preserve">DISPÓNESE  </w:t>
      </w:r>
      <w:r>
        <w:rPr>
          <w:rFonts w:cs="Arial"/>
          <w:sz w:val="24"/>
          <w:szCs w:val="24"/>
        </w:rPr>
        <w:t>la colocación de un reductor de velocidad sobre calle Juan Díaz de Solís en la cuadra desde el N° 200 al N° 300 (aproximadamente a la altura del número 259) y otro reductor de velocidad sobre la cuadra, desde el N° 300 al N° 400 (aproximadamente a la altura del número 329), a emplazarse según dictamen técnico obrante a fs. 06 del Expte. N° 139.909 (tomando como referencia en ambos casos, la segunda columna de alumbrado público, en sentido este (E) – oeste (O).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>Art. 3°).-</w:t>
        <w:tab/>
      </w:r>
      <w:r>
        <w:rPr>
          <w:rFonts w:cs="Arial"/>
          <w:sz w:val="24"/>
          <w:szCs w:val="24"/>
        </w:rPr>
        <w:t>La realización de la tarea citada precedentemente, y la señalización de la misma, estará a cargo de las áreas pertinentes de la Secretaría de Infraestructura, en un todo de acuerdo con las disposiciones viales vigentes.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>Art. 4°).-</w:t>
        <w:tab/>
      </w:r>
      <w:r>
        <w:rPr>
          <w:rFonts w:cs="Arial"/>
          <w:sz w:val="24"/>
          <w:szCs w:val="24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spacing w:lineRule="auto" w:line="276"/>
        <w:ind w:left="964" w:hanging="96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5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once días del mes de agost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4:00Z</dcterms:created>
  <dc:creator>Despacho Gobierno</dc:creator>
  <dc:description/>
  <cp:keywords/>
  <dc:language>en-US</dc:language>
  <cp:lastModifiedBy>Usuario</cp:lastModifiedBy>
  <cp:lastPrinted>2022-08-12T06:20:00Z</cp:lastPrinted>
  <dcterms:modified xsi:type="dcterms:W3CDTF">2022-08-12T11:35:00Z</dcterms:modified>
  <cp:revision>3</cp:revision>
  <dc:subject/>
  <dc:title>PROYECTO DE ORDENANZA N°</dc:title>
</cp:coreProperties>
</file>