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71</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pPr>
      <w:r>
        <w:rPr>
          <w:b/>
          <w:color w:val="212121"/>
          <w:sz w:val="24"/>
          <w:szCs w:val="24"/>
          <w:shd w:fill="FFFFFF" w:val="clear"/>
        </w:rPr>
        <w:t>Art. 1º).-</w:t>
      </w:r>
      <w:bookmarkStart w:id="0" w:name="_GoBack"/>
      <w:bookmarkEnd w:id="0"/>
      <w:r>
        <w:rPr>
          <w:sz w:val="24"/>
          <w:szCs w:val="24"/>
        </w:rPr>
        <w:tab/>
      </w:r>
      <w:r>
        <w:rPr>
          <w:b/>
          <w:sz w:val="24"/>
          <w:szCs w:val="24"/>
        </w:rPr>
        <w:t xml:space="preserve">AUTORÍCESE </w:t>
      </w:r>
      <w:r>
        <w:rPr>
          <w:sz w:val="24"/>
          <w:szCs w:val="24"/>
        </w:rPr>
        <w:t>al Departamento Ejecutivo Municipal, a aceptar la oferta de donación con cargo efectuada en el Expediente Municipal Nº 112088 por el Sr. Raúl Daniel Aimar, D.N.I. Nº 17.319.553, en representación de la firma VIREO S.A., de una fracción de terreno que conforme plano visado por la D.G.C. según Expediente Provincial Nº 0589-010776/2017, se designa como parcela 524660-587983, cuyas medidas lineales, angulares de superficie y linderos son: al Nor-Este lado A-J: 20:00 metros y linda con Av. Güemes; al Sud-Este lado J-K: 305,54 metros y linda con parcela 524606-588046 de su mismo plano de mensura, unión y subdivisión; al Sud-Oeste, lado K-I: 20,00 metros y linda con Av. Garibaldi; y al Nor-Oeste, lado I-A: 305,83 y linda en parte con parcela 524619-587810 y en parte con parcela 231-1981; con una superficie de 6.113 metros cuadrados; ángulos vértices: A:89º02´45´´; J:90º57´17´´; K:89º53´20´´ e I:90º06´38´´. Dicha parcela se encuentra inscripta en el Registro General de la Provincia bajo la Matrícula Nº 1.600.075. La misma será afectada a calle pública, para la prolongación de Av. Garibaldi, desde su traza actual hasta la Av. Güemes. El Departamento Ejecutivo Municipal se encuentra autorizado a dictar la norma respectiva y a suscribir toda la documentación necesaria para instrumentar la donación y afectación de referencia.</w:t>
      </w:r>
    </w:p>
    <w:p>
      <w:pPr>
        <w:pStyle w:val="Normal"/>
        <w:ind w:left="964" w:hanging="964"/>
        <w:jc w:val="both"/>
        <w:rPr>
          <w:sz w:val="24"/>
          <w:szCs w:val="24"/>
        </w:rPr>
      </w:pPr>
      <w:r>
        <w:rPr>
          <w:sz w:val="24"/>
          <w:szCs w:val="24"/>
        </w:rPr>
      </w:r>
    </w:p>
    <w:p>
      <w:pPr>
        <w:pStyle w:val="Normal"/>
        <w:ind w:left="964" w:hanging="964"/>
        <w:jc w:val="both"/>
        <w:rPr/>
      </w:pPr>
      <w:r>
        <w:rPr>
          <w:b/>
          <w:sz w:val="24"/>
          <w:szCs w:val="24"/>
        </w:rPr>
        <w:t>Art. 2º).-</w:t>
        <w:tab/>
        <w:t>AUTORÍCESE</w:t>
      </w:r>
      <w:r>
        <w:rPr>
          <w:sz w:val="24"/>
          <w:szCs w:val="24"/>
        </w:rPr>
        <w:t xml:space="preserve"> al Departamento Ejecutivo Municipal, a través de la Secretaría de Infraestructura, a otorgar la aprobación del plano de Mensura, Unión y Loteo que tramita en el Expediente Municipal Nº 102312, en relación a los terrenos urbanos que en Catastro Provincial se individualizan como: 30-02-524619-587810 y 30-02-524491-587884, y constan inscriptos en el Registro General de la Provincia bajo las Matrículas 758.829 y 758.830, propiedad de la firma PER-ITALIA S.A.</w:t>
      </w:r>
    </w:p>
    <w:p>
      <w:pPr>
        <w:pStyle w:val="TextBody"/>
        <w:spacing w:before="92" w:after="0"/>
        <w:rPr>
          <w:sz w:val="24"/>
          <w:szCs w:val="24"/>
        </w:rPr>
      </w:pPr>
      <w:r>
        <w:rPr>
          <w:sz w:val="24"/>
          <w:szCs w:val="24"/>
        </w:rPr>
      </w:r>
    </w:p>
    <w:p>
      <w:pPr>
        <w:pStyle w:val="Normal"/>
        <w:ind w:left="964" w:hanging="964"/>
        <w:jc w:val="both"/>
        <w:rPr>
          <w:sz w:val="24"/>
          <w:szCs w:val="24"/>
        </w:rPr>
      </w:pPr>
      <w:r>
        <w:rPr>
          <w:b/>
          <w:sz w:val="24"/>
          <w:szCs w:val="24"/>
        </w:rPr>
        <w:t>Art. 3º).-</w:t>
      </w:r>
      <w:r>
        <w:rPr>
          <w:sz w:val="24"/>
          <w:szCs w:val="24"/>
        </w:rPr>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veintiún días del mes de juli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pPr>
      <w:r>
        <w:rPr>
          <w:b/>
          <w:sz w:val="24"/>
          <w:szCs w:val="24"/>
        </w:rPr>
        <w:tab/>
        <w:t>Dr. Juan Martín Losano</w:t>
        <w:tab/>
        <w:tab/>
        <w:t xml:space="preserve">                   Dr. Gustavo Javier Klein                            </w:t>
        <w:tab/>
        <w:t xml:space="preserve">    Secretario H.C.D.</w:t>
        <w:tab/>
        <w:tab/>
        <w:t xml:space="preserve">  </w:t>
        <w:tab/>
        <w:t xml:space="preserve">                         Presidente  H.C.D.</w:t>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19:00Z</dcterms:created>
  <dc:creator>Despacho Gobierno</dc:creator>
  <dc:description/>
  <cp:keywords/>
  <dc:language>en-US</dc:language>
  <cp:lastModifiedBy>1289</cp:lastModifiedBy>
  <cp:lastPrinted>2022-07-04T06:26:00Z</cp:lastPrinted>
  <dcterms:modified xsi:type="dcterms:W3CDTF">2022-07-22T14:30:00Z</dcterms:modified>
  <cp:revision>4</cp:revision>
  <dc:subject/>
  <dc:title>PROYECTO DE ORDENANZA N°</dc:title>
</cp:coreProperties>
</file>