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6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MX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sz w:val="24"/>
          <w:szCs w:val="24"/>
          <w:lang w:val="es-MX"/>
        </w:rPr>
        <w:t>SUSTITÚYASE,</w:t>
      </w:r>
      <w:r>
        <w:rPr>
          <w:sz w:val="24"/>
          <w:szCs w:val="24"/>
          <w:lang w:val="es-MX"/>
        </w:rPr>
        <w:t xml:space="preserve"> el Art. 2º) de la Ordenanza Nº 6306 - Plan de Ordenación Urbana y Territorial de la Ciudad de San Francisco -, incluyendo planimetría adjunta, el que quedará redactado de la siguiente manera:</w:t>
      </w:r>
    </w:p>
    <w:p>
      <w:pPr>
        <w:pStyle w:val="Normal"/>
        <w:ind w:left="964" w:hanging="964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rt. 2º) Clasificación del Suelo: Es la división del territorio objeto de la planificación general en los tipos y categorías de suelo, definidas por la presente Ordenanza, en donde corresponde un régimen determinado de planificación y planeamiento para el desarrollo de las directrices generales de ordenación y de actuación. Los límites están determinados en el ANEXO III, que forma parte integrante de la presente Ordenanza.</w:t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mprende:</w:t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lasificación del Suel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glamentación de Us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esarrollo y Gestión del Suel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lasificación, Ordenación y Protección de la Edificación </w:t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2°).-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es-MX"/>
        </w:rPr>
        <w:t>SUSTITÚYASE,</w:t>
      </w:r>
      <w:r>
        <w:rPr>
          <w:sz w:val="24"/>
          <w:szCs w:val="24"/>
          <w:lang w:val="es-MX"/>
        </w:rPr>
        <w:t xml:space="preserve"> el Art. 3º) de la Ordenanza Nº 6306 – Plan de Ordenación Urbana y Territorial de la Ciudad de San Francisco -, incluyendo planimetría adjunta, el que quedará redactado de la siguiente manera:</w:t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rt. 3º) Suelo Urbano: Es aquel destinado al asentamiento poblacional que cumplen los requisitos de acceso rodado pavimentado o mejorado, desde la malla urbana, abastecimiento de agua y suministro de energía eléctrica. Los límites están determinados en el ANEXO IV, que forma parte integrante de la presente ordenanza. </w:t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1021" w:firstLine="56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mprende:</w:t>
      </w:r>
    </w:p>
    <w:p>
      <w:pPr>
        <w:pStyle w:val="Normal"/>
        <w:ind w:left="1021" w:hanging="1021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uelo Urbano Consolidado: Este tipo de suelo está constituido por áreas de ciudad terminadas, definidas por la existencia de trazados, manzanas y parcelas edificadas con mixturas de usos, las que solo pueden ser modificadas por un proceso de renovación urban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uelo Urbano no Consolidado con Planeamiento ya Definido: Comprende aquellas áreas aptas para desarrollar urbanizaciones y que habiendo sido tramitadas completa y correctamente, están ejecutadas o en fase de ejecución las obras de infraestructura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3°).-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es-MX"/>
        </w:rPr>
        <w:t>SUSTITÚYASE,</w:t>
      </w:r>
      <w:r>
        <w:rPr>
          <w:sz w:val="24"/>
          <w:szCs w:val="24"/>
          <w:lang w:val="es-MX"/>
        </w:rPr>
        <w:t xml:space="preserve"> el Art. 4º) de la Ordenanza Nº 6306 – Plan de Ordenación Urbana y Territorial de la Ciudad de San Francisco -, incluyendo planimetría adjunta, el que quedará redactado de la siguiente manera:</w:t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…///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(Sigue Ordenanza Nº 7468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rt. 4º) Suelo Urbanizable: Incluye a los sectores intermedios entre zonas urbanas o que resulten circundantes o adyacentes a las mismas, con posibilidades de ser urbanizados. Los límites están determinados en el ANEXO IV que forma parte integrante de la presente ordenanza.</w:t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mprende:</w:t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uelo de Urbanización Prioritaria: Son sectores no consolidados de urbanización dispersa con infraestructura y servicios o con posibilidades de ser desarrolladas. Estas áreas están vinculadas a las ya consolidadas y plantea la prioridad de urbanización.</w:t>
      </w:r>
    </w:p>
    <w:p>
      <w:pPr>
        <w:pStyle w:val="Normal"/>
        <w:ind w:left="143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uelo de Urbanización diferida: Está constituida por áreas preparadas para recibir la futura expansión manteniendo la normativa que condiciona la urbanización hasta que el área inmediata esté consolidada al ciento por ciento.</w:t>
      </w:r>
    </w:p>
    <w:p>
      <w:pPr>
        <w:pStyle w:val="Normal"/>
        <w:ind w:left="143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s-MX"/>
        </w:rPr>
        <w:t xml:space="preserve">Suelo con valor estratégico: Sin restringir otras situaciones, pueden considerarse los espacios y ramales ferroviarios, predio de industrias desactivadas, tierras fiscales o bolsones no urbanizados: que permite el desarrollo de planes estratégicos para un mayor desarrollo de la ciudad.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4°).-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es-MX"/>
        </w:rPr>
        <w:t>SUSTITÚYASE,</w:t>
      </w:r>
      <w:r>
        <w:rPr>
          <w:sz w:val="24"/>
          <w:szCs w:val="24"/>
          <w:lang w:val="es-MX"/>
        </w:rPr>
        <w:t xml:space="preserve"> el Art. 5º) de la Ordenanza Nº 6306 - Plan de Ordenación Urbana y Territorial de la Ciudad de San Francisco -, incluyendo planimetría adjunta, el que quedará redactado de la siguiente manera:</w:t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rt. 5º) Suelo No Urbanizable: Son los terrenos del Radio Municipal que están destinados a usos de carácter no urbano, estando prohibidas en ellos la parcelación y urbanización, el mismo está sujeto a promover el uso racional y sustentable de los recursos naturales y mantener el equilibrio  y dinámica de los sistemas ecológicos. Los límites están determinados en el ANEXO IV que forma parte integrante de la presente ordenanza.</w:t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mprende:</w:t>
      </w:r>
    </w:p>
    <w:p>
      <w:pPr>
        <w:pStyle w:val="Normal"/>
        <w:ind w:left="107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uelo Verde Recreativo: Superficie prevista para el desarrollo de actividades recreativas con predominancia de verde y tipologías como parques, praderas, masas forestales, plazas. Son sectores no consolidados de urbanización dispersa con infraestructura y servicios o con posibilidades de ser desarrolladas. Estas áreas están vinculadas a las ya consolidadas y plantea la prioridad de urbanización.</w:t>
      </w:r>
    </w:p>
    <w:p>
      <w:pPr>
        <w:pStyle w:val="Normal"/>
        <w:ind w:left="1437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MX"/>
        </w:rPr>
        <w:t>Suelo Rural: Comprenden las áreas que no pertenecen al suelo urbano y suelo urbanizable y que se encuentran vinculadas a la explotación agropecuaria.</w:t>
      </w:r>
    </w:p>
    <w:p>
      <w:pPr>
        <w:pStyle w:val="Prrafodelista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uelo Natural Protegido: Superficie que abarca un ecosistema donde todos los procesos ecológicos naturales deben ser protegidos y las actividades humanas restringidas</w:t>
      </w:r>
    </w:p>
    <w:p>
      <w:pPr>
        <w:pStyle w:val="Prrafodelista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Prrafodelista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Prrafodelista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…///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(Sigue Ordenanza Nº 7468)</w:t>
      </w:r>
    </w:p>
    <w:p>
      <w:pPr>
        <w:pStyle w:val="Prrafodelista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Prrafodelista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Prrafodelista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Suelo de Riesgo: Superficie cuya condición morfológica, geológica, relación con cuencas hídricas o escorrentías, probabilidad de inundación u otras, desaconsejan su urbanización.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5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ún días del mes de jul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41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46:00Z</dcterms:created>
  <dc:creator>Despacho Gobierno</dc:creator>
  <dc:description/>
  <dc:language>en-US</dc:language>
  <cp:lastModifiedBy>1289</cp:lastModifiedBy>
  <cp:lastPrinted>2022-07-22T10:27:00Z</cp:lastPrinted>
  <dcterms:modified xsi:type="dcterms:W3CDTF">2022-07-22T13:41:00Z</dcterms:modified>
  <cp:revision>9</cp:revision>
  <dc:subject/>
  <dc:title>PROYECTO DE ORDENANZA N°</dc:title>
</cp:coreProperties>
</file>