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6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l Departamento Ejecutivo Municipal, a través de la Secretaría de Modernización, a contratar en forma directa con la firma DIGISATEL SAC, R.U.C. Nº 20523270321, radicada en Perú, la compra de un (1) Planetario Láser Digital Digitarium Theta Plus Pro; una (1) Cámara 360º Ricoh Theta V; un (1) Domo o Pantalla de Proyección de 7.2 metros de diámetro, modelo VDOME7; y una (1) Turbina modelo VKK-160; para la enseñanza de astronomía y ciencias, mediante shows 360º, películas y conferencias en las instalaciones de la Tecnoteca, sin la exigencia prevista en el inc. l) del art. 7° de la Ordenanza N° 7.359, según la descripción, importes, forma de pago y condiciones de la operación que se indican en factura proforma que se adjunta como Anexo I.</w:t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2°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l Departamento Ejecutivo Municipal, y/o a través de la Secretaría de Modernización, a realizar los trámites y suscribir la documentación necesaria para la importación de los bienes detallados supra, como así también, para abonar los fletes y/o seguros que corresponda para el transporte y/o seguridad de los mismos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3°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que la erogación que demande el cumplimiento de lo establecido en los artículos 1º y 2º de la presente, será imputada a la cuenta N° 2.1.01.98.00.00.00 – “Inversiones físicas sin especificar” del presupuesto vig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4898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3600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12:00Z</dcterms:created>
  <dc:creator>Despacho Gobierno</dc:creator>
  <dc:description/>
  <cp:keywords/>
  <dc:language>en-US</dc:language>
  <cp:lastModifiedBy>1289</cp:lastModifiedBy>
  <cp:lastPrinted>2022-07-04T06:26:00Z</cp:lastPrinted>
  <dcterms:modified xsi:type="dcterms:W3CDTF">2022-07-25T14:21:00Z</dcterms:modified>
  <cp:revision>7</cp:revision>
  <dc:subject/>
  <dc:title>PROYECTO DE ORDENANZA N°</dc:title>
</cp:coreProperties>
</file>