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6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bCs/>
          <w:sz w:val="24"/>
          <w:szCs w:val="24"/>
          <w:lang w:val="es-ES_tradnl"/>
        </w:rPr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SUSPÉNDASE  </w:t>
      </w:r>
      <w:r>
        <w:rPr>
          <w:sz w:val="24"/>
          <w:szCs w:val="24"/>
        </w:rPr>
        <w:t>hasta el día 30 de Junio de 2023, la tramitación de solicitudes de factibilidad de radicación y/o explotación  del correspondiente  certificado , en relación  a la instalación, ampliación, modificación, transferencia, traslado y anexo de rubros de los establecimientos  comerciales comprendidos en el Art. 1º) de la Ordenanza  5979, que por  su superficie , conforme  el Art. 2º) , inc. b)  de la citada norma, se clasifiquen  como “Medianos o Sectoriales”. La suspensión  dispuesta  no afectará los procedimientos  en trámite  a la fecha  en vigencia  de la presente Ordenanza.-</w:t>
      </w:r>
    </w:p>
    <w:p>
      <w:pPr>
        <w:pStyle w:val="TextBody"/>
        <w:spacing w:before="92" w:after="0"/>
        <w:ind w:left="964" w:hanging="964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ún días del mes de juli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23:00Z</dcterms:created>
  <dc:creator>Despacho Gobierno</dc:creator>
  <dc:description/>
  <cp:keywords/>
  <dc:language>en-US</dc:language>
  <cp:lastModifiedBy>1289</cp:lastModifiedBy>
  <cp:lastPrinted>2022-07-04T06:26:00Z</cp:lastPrinted>
  <dcterms:modified xsi:type="dcterms:W3CDTF">2022-07-22T09:44:00Z</dcterms:modified>
  <cp:revision>5</cp:revision>
  <dc:subject/>
  <dc:title>PROYECTO DE ORDENANZA N°</dc:title>
</cp:coreProperties>
</file>