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5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bCs/>
          <w:sz w:val="24"/>
          <w:szCs w:val="24"/>
          <w:lang w:val="es-ES_tradnl"/>
        </w:rPr>
      </w:pPr>
      <w:r>
        <w:rPr>
          <w:b/>
          <w:color w:val="212121"/>
          <w:sz w:val="24"/>
          <w:szCs w:val="24"/>
          <w:shd w:fill="FFFFFF" w:val="clear"/>
        </w:rPr>
        <w:t>Art. 1º).-</w:t>
      </w:r>
      <w:bookmarkStart w:id="0" w:name="_GoBack"/>
      <w:bookmarkEnd w:id="0"/>
      <w:r>
        <w:rPr>
          <w:sz w:val="24"/>
          <w:szCs w:val="24"/>
        </w:rPr>
        <w:tab/>
      </w:r>
      <w:r>
        <w:rPr>
          <w:b/>
          <w:sz w:val="24"/>
          <w:szCs w:val="24"/>
        </w:rPr>
        <w:t xml:space="preserve">AUTORÍCESE </w:t>
      </w:r>
      <w:r>
        <w:rPr>
          <w:sz w:val="24"/>
          <w:szCs w:val="24"/>
        </w:rPr>
        <w:t xml:space="preserve">al Departamento Ejecutivo Municipal, a suscribir con la </w:t>
      </w:r>
      <w:r>
        <w:rPr>
          <w:b/>
          <w:sz w:val="24"/>
          <w:szCs w:val="24"/>
        </w:rPr>
        <w:t>ASOCIACIÓN DE HOCKEY SAN FRANCISCO</w:t>
      </w:r>
      <w:r>
        <w:rPr>
          <w:sz w:val="24"/>
          <w:szCs w:val="24"/>
        </w:rPr>
        <w:t>, un Contrato de Comodato en relación a la Cancha Municipal de Hockey, que se encuentra emplazada dentro del terreno del Polideportivo Municipal, sito en calle Dominga Cullen Nº 700, de la ciudad de San Francisco, el que como ANEXO I, forma parte integrante de la presente. (Expte. Nº 139594).</w:t>
      </w:r>
    </w:p>
    <w:p>
      <w:pPr>
        <w:pStyle w:val="TextBody"/>
        <w:spacing w:before="92" w:after="0"/>
        <w:ind w:left="964" w:hanging="964"/>
        <w:rPr>
          <w:bCs/>
          <w:sz w:val="24"/>
          <w:szCs w:val="24"/>
          <w:lang w:val="es-ES_tradnl"/>
        </w:rPr>
      </w:pPr>
      <w:r>
        <w:rPr>
          <w:bCs/>
          <w:sz w:val="24"/>
          <w:szCs w:val="24"/>
          <w:lang w:val="es-ES_tradnl"/>
        </w:rPr>
      </w:r>
    </w:p>
    <w:p>
      <w:pPr>
        <w:pStyle w:val="Normal"/>
        <w:ind w:left="964" w:hanging="964"/>
        <w:jc w:val="both"/>
        <w:rPr>
          <w:sz w:val="24"/>
          <w:szCs w:val="24"/>
        </w:rPr>
      </w:pPr>
      <w:r>
        <w:rPr>
          <w:b/>
          <w:sz w:val="24"/>
          <w:szCs w:val="24"/>
        </w:rPr>
        <w:t>Art. 2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un día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jc w:val="both"/>
        <w:rPr>
          <w:b/>
          <w:b/>
          <w:sz w:val="22"/>
          <w:szCs w:val="22"/>
          <w:u w:val="single"/>
        </w:rPr>
      </w:pPr>
      <w:r>
        <w:rPr>
          <w:b/>
          <w:sz w:val="22"/>
          <w:szCs w:val="22"/>
          <w:u w:val="single"/>
        </w:rPr>
        <w:t>ANEXO I</w:t>
      </w:r>
    </w:p>
    <w:p>
      <w:pPr>
        <w:pStyle w:val="Normal"/>
        <w:jc w:val="both"/>
        <w:rPr>
          <w:b/>
          <w:b/>
          <w:sz w:val="22"/>
          <w:szCs w:val="22"/>
          <w:u w:val="single"/>
        </w:rPr>
      </w:pPr>
      <w:r>
        <w:rPr>
          <w:b/>
          <w:sz w:val="22"/>
          <w:szCs w:val="22"/>
          <w:u w:val="single"/>
        </w:rPr>
        <w:t>CONTRATO DE COMODATO</w:t>
      </w:r>
    </w:p>
    <w:p>
      <w:pPr>
        <w:pStyle w:val="Normal"/>
        <w:jc w:val="both"/>
        <w:rPr/>
      </w:pPr>
      <w:r>
        <w:rPr>
          <w:sz w:val="22"/>
          <w:szCs w:val="22"/>
        </w:rPr>
        <w:t>Entre la MUNICIPALIDAD DE LA CIUDAD DE SAN FRANCISCO, Provincia de Córdoba, con</w:t>
        <w:br/>
        <w:t>domicilio en calle Bv. 9 de Julio N° 1187 de esta ciudad, representada en este acto por</w:t>
        <w:br/>
        <w:t>el Sr. Secretario de Gobierno, Dr. Rodrigo Daniel Buffa, D.N.I. N° 25.752.265 y el Sr.</w:t>
        <w:br/>
        <w:t>Director de Deportes, Lic. Juan Manuel Iturburu, D.N.I. N° 31.480.531, en adelante "EL</w:t>
        <w:br/>
        <w:t>COMODANTE", y por la otra parte la ASOCIACIÓN DE HOCKEY SAN FRANCISCO, con sede social en calle Santa Fe N° 470, de la misma ciudad, representada en este acto</w:t>
        <w:br/>
        <w:t>por su Presidente, el Sr. Alberto Hugo Passamonti, DNI N° 12.554.477, y su Secretaria,</w:t>
        <w:br/>
        <w:t>la Sra. Angélica Pilar Arredondo, DNI N° 25.888.843, lo que acreditan mediante Acta de</w:t>
        <w:br/>
        <w:t>Elección de Autoridades N° 126, de fecha 27 de enero de 2020, en adelante "EL</w:t>
        <w:br/>
        <w:t>COMODATARIO, acuerdan en celebrar el presente CONTRATO DE COMODATO, conforme las siguientes clausulas:</w:t>
      </w:r>
    </w:p>
    <w:p>
      <w:pPr>
        <w:pStyle w:val="Normal"/>
        <w:jc w:val="both"/>
        <w:rPr/>
      </w:pPr>
      <w:r>
        <w:rPr>
          <w:b/>
          <w:sz w:val="22"/>
          <w:szCs w:val="22"/>
        </w:rPr>
        <w:t>CLÁUSULA PRIMERA:</w:t>
      </w:r>
      <w:r>
        <w:rPr>
          <w:sz w:val="22"/>
          <w:szCs w:val="22"/>
        </w:rPr>
        <w:t xml:space="preserve"> "EL COMODANTE" entrega en este acto al "COMODATARIO", en calidad de COMODATO la Cancha Municipal de Hockey que se encuentra emplazada dentro del terreno del Polideportivo Municipal, ubicado en calle Dominga Cullen N°</w:t>
        <w:br/>
        <w:t>700 de esta ciudad de San Francisco, según croquis que es parte integrante del</w:t>
        <w:br/>
        <w:t>presente como Anexo l. Dentro del comodato se incluye la autorización para la</w:t>
        <w:br/>
        <w:t>utilización de los servicios sanitarios que pertenecen al Polideportivo Municipal.</w:t>
      </w:r>
    </w:p>
    <w:p>
      <w:pPr>
        <w:pStyle w:val="Normal"/>
        <w:jc w:val="both"/>
        <w:rPr/>
      </w:pPr>
      <w:r>
        <w:rPr>
          <w:b/>
          <w:sz w:val="22"/>
          <w:szCs w:val="22"/>
        </w:rPr>
        <w:t>CLÁUSULA SEGUNDA:</w:t>
      </w:r>
      <w:r>
        <w:rPr>
          <w:sz w:val="22"/>
          <w:szCs w:val="22"/>
        </w:rPr>
        <w:t xml:space="preserve"> La Cancha Municipal de Hockey será destinada, exclusivamente para la práctica deportiva de hockey, estableciéndose como condición que la utilización por parte de los Clubes barriales en sus Categorías Infantiles y Juveniles será</w:t>
        <w:br/>
        <w:t>de manera totalmente gratuita, permitiéndose al "COMODATARIO" la percepción de</w:t>
        <w:br/>
        <w:t>sumas de dinero por la utilización de la cancha a Categorías superiores. El predio será</w:t>
        <w:br/>
        <w:t>utilizado en los días y horarios que coordine "EL COMODATARIO", debiéndose respetar</w:t>
        <w:br/>
        <w:t>lo establecido en la Ordenanza N° 7256, de fecha 18 de marzo de 2.021.-</w:t>
      </w:r>
    </w:p>
    <w:p>
      <w:pPr>
        <w:pStyle w:val="Normal"/>
        <w:jc w:val="both"/>
        <w:rPr/>
      </w:pPr>
      <w:r>
        <w:rPr>
          <w:b/>
          <w:sz w:val="22"/>
          <w:szCs w:val="22"/>
        </w:rPr>
        <w:t>CLAUSULA TERCERA:</w:t>
      </w:r>
      <w:r>
        <w:rPr>
          <w:sz w:val="22"/>
          <w:szCs w:val="22"/>
        </w:rPr>
        <w:t xml:space="preserve"> Las partes manifiestan que "EL COMODANTE" conserva sus</w:t>
        <w:br/>
        <w:t>derechos sobre la cosa y "EL COMODATARIO" sólo adquiere, por el presente convenio,</w:t>
        <w:br/>
        <w:t>un derecho de uso del bien detallado.</w:t>
      </w:r>
    </w:p>
    <w:p>
      <w:pPr>
        <w:pStyle w:val="Normal"/>
        <w:jc w:val="both"/>
        <w:rPr/>
      </w:pPr>
      <w:r>
        <w:rPr>
          <w:b/>
          <w:sz w:val="22"/>
          <w:szCs w:val="22"/>
        </w:rPr>
        <w:t>CLÁUSULA QUINTA:</w:t>
      </w:r>
      <w:r>
        <w:rPr>
          <w:sz w:val="22"/>
          <w:szCs w:val="22"/>
        </w:rPr>
        <w:t xml:space="preserve"> El plazo de duración, se conviene por periodos anuales, con inicio</w:t>
        <w:br/>
        <w:t>el día 01 de julio de 2.022 y se extenderá hasta el día 30 de junio de 2.023. El plazo es</w:t>
        <w:br/>
        <w:t>prorrogable por igual término, debiendo las partes suscribir la respectiva renovación</w:t>
        <w:br/>
        <w:t>con un plazo de treinta días de antelación a la fecha de vencimiento.-</w:t>
      </w:r>
    </w:p>
    <w:p>
      <w:pPr>
        <w:pStyle w:val="Normal"/>
        <w:jc w:val="both"/>
        <w:rPr/>
      </w:pPr>
      <w:r>
        <w:rPr>
          <w:b/>
          <w:sz w:val="22"/>
          <w:szCs w:val="22"/>
        </w:rPr>
        <w:t>CLÁUSULA SEXTA:</w:t>
      </w:r>
      <w:r>
        <w:rPr>
          <w:sz w:val="22"/>
          <w:szCs w:val="22"/>
        </w:rPr>
        <w:t xml:space="preserve"> "EL COMODATARIO" acepta recibir el bien mencionado en las</w:t>
        <w:br/>
        <w:t>condiciones en que se entrega, expresando su conformidad por el estado y las</w:t>
        <w:br/>
        <w:t>características del mismo, y se obliga a realizar todas las tareas de mantenimiento y</w:t>
        <w:br/>
        <w:t>conservación de la cancha y las instalaciones que utilice a su exclusivo costo y cargo,</w:t>
        <w:br/>
        <w:t>asumiendo, asimismo, los costos y gastos que demande la actividad que desarrollará,</w:t>
        <w:br/>
        <w:t>debiendo, a la finalización del presente convenio, proceder a la restitución de éstas</w:t>
        <w:br/>
        <w:t>con las mejoras que se introduzcan, previa conformidad del COMODANTE.-</w:t>
      </w:r>
    </w:p>
    <w:p>
      <w:pPr>
        <w:pStyle w:val="Normal"/>
        <w:jc w:val="both"/>
        <w:rPr/>
      </w:pPr>
      <w:r>
        <w:rPr>
          <w:b/>
          <w:sz w:val="22"/>
          <w:szCs w:val="22"/>
        </w:rPr>
        <w:t>CLÁUSULA SÉPTIMA:</w:t>
      </w:r>
      <w:r>
        <w:rPr>
          <w:sz w:val="22"/>
          <w:szCs w:val="22"/>
        </w:rPr>
        <w:t xml:space="preserve"> "EL COMODATARIO" expresa que se compromete a permitir el uso de la cancha al "COMODANTE", previa solicitud por escrito, la que se otorgará en</w:t>
        <w:br/>
        <w:t>la medida que no comprometa el calendario de competencias establecido.</w:t>
      </w:r>
    </w:p>
    <w:p>
      <w:pPr>
        <w:pStyle w:val="Normal"/>
        <w:jc w:val="both"/>
        <w:rPr/>
      </w:pPr>
      <w:r>
        <w:rPr>
          <w:b/>
          <w:sz w:val="22"/>
          <w:szCs w:val="22"/>
        </w:rPr>
        <w:t>CLÁUSULA OCTAVA:</w:t>
      </w:r>
      <w:r>
        <w:rPr>
          <w:sz w:val="22"/>
          <w:szCs w:val="22"/>
        </w:rPr>
        <w:t xml:space="preserve"> Se deja expresamente establecido que:1).- Toda mejora modificación que "EL COMODATARIO" pretenda introducir en el terreno cuyo uso se</w:t>
        <w:br/>
        <w:t>concede, salvo la expresamente pactada en la cláusula segunda, deberá ser autorizada</w:t>
        <w:br/>
        <w:t>previamente y por escrito por "EL COMODANTE".-2).- Los recursos humanos, insumos</w:t>
        <w:br/>
        <w:t>y/o equipamientos de los que se sirva "EL COMODATARIO", con motivo de las</w:t>
        <w:br/>
        <w:t>actividades a desarrollar en el inmueble cedido serán, también, a su exclusivo cargo.-</w:t>
      </w:r>
    </w:p>
    <w:p>
      <w:pPr>
        <w:pStyle w:val="Normal"/>
        <w:jc w:val="both"/>
        <w:rPr/>
      </w:pPr>
      <w:r>
        <w:rPr>
          <w:b/>
          <w:sz w:val="22"/>
          <w:szCs w:val="22"/>
        </w:rPr>
        <w:t>CLÁUSULA NOVENA:</w:t>
      </w:r>
      <w:r>
        <w:rPr>
          <w:sz w:val="22"/>
          <w:szCs w:val="22"/>
        </w:rPr>
        <w:t xml:space="preserve"> 1).-"El COMODATARIO" se compromete a efectuar, a su exclusiva costa, las reparaciones de todos los desperfectos y/o deterioros y/o roturas causados, en el predio del Polideportivo Municipal, del cual forma parte el terreno objeto del presente, originados por sus representantes y/o sus dependientes y/o participantes de</w:t>
        <w:br/>
        <w:t>la actividad y/o terceros y/o público asistente. 2).-"EL COMODATARIO" será</w:t>
        <w:br/>
        <w:t>responsable de los daños o perjuicios que sufrieren las personas, sean dependientes,</w:t>
        <w:br/>
        <w:t>colaboradores, asistentes, participantes de los eventos, público en general y/o</w:t>
        <w:br/>
        <w:t>terceros o sus bienes, tanto durante los el desarrollo de los eventos y/o competencia</w:t>
        <w:br/>
        <w:t>o, durante la desocupación, desconcentración o retiro del lugar, aun cuando resulte</w:t>
        <w:br/>
        <w:t>imposible individualizar a los causantes de los mismos.-</w:t>
      </w:r>
    </w:p>
    <w:p>
      <w:pPr>
        <w:pStyle w:val="Normal"/>
        <w:jc w:val="both"/>
        <w:rPr/>
      </w:pPr>
      <w:r>
        <w:rPr>
          <w:b/>
          <w:sz w:val="22"/>
          <w:szCs w:val="22"/>
        </w:rPr>
        <w:t>CLAUSULA DÉCIMA:</w:t>
      </w:r>
      <w:r>
        <w:rPr>
          <w:sz w:val="22"/>
          <w:szCs w:val="22"/>
        </w:rPr>
        <w:t xml:space="preserve"> "EL COMODATARIO" se compromete a contratar: a).- un seguro de responsabilidad civil que cubra los daños y/o siniestros que pudieren sufrir las</w:t>
        <w:br/>
        <w:t>personas que participen de la actividad deportiva que desarrollará en el bien así como</w:t>
        <w:br/>
        <w:t>a todos quienes asistan a las prácticas y/o competencias que se desarrollen en el</w:t>
        <w:br/>
        <w:t>mismo, incluyendo a espectadores: b).- un servicio de emergencias médicas.-</w:t>
      </w:r>
    </w:p>
    <w:p>
      <w:pPr>
        <w:pStyle w:val="Normal"/>
        <w:jc w:val="both"/>
        <w:rPr/>
      </w:pPr>
      <w:r>
        <w:rPr>
          <w:b/>
          <w:sz w:val="22"/>
          <w:szCs w:val="22"/>
        </w:rPr>
        <w:t>CLÁUSULA DÉCIMO PRIMERA:</w:t>
      </w:r>
      <w:r>
        <w:rPr>
          <w:sz w:val="22"/>
          <w:szCs w:val="22"/>
        </w:rPr>
        <w:t>"EL COMODATARIO" también asume todas las</w:t>
        <w:br/>
        <w:t>responsabilidades que pudieran emerger de cualquier evento dañoso que genere</w:t>
        <w:br/>
        <w:t>consecuencias civiles v/o penales producido durante el período de vigencia del</w:t>
        <w:br/>
        <w:t>presente contrato, obligándose a mantener indemne al COMODANTE por todos los</w:t>
        <w:br/>
        <w:t>reclamos judiciales o extrajudiciales que fueran efectuados con motivo y/o en razón</w:t>
        <w:br/>
        <w:t>de las prácticas yo eventos deportivos organizados en el predio; incluyendo los daños</w:t>
        <w:br/>
        <w:t>provocados por caso fortuito, fuerza mayor y/o cualquier otra causa no prevista</w:t>
        <w:br/>
        <w:t>expresamente en el presente, comprometiéndose, asimismo, a restituir COMODANTE, todo lo que este debiere abonar por tales conceptos.</w:t>
      </w:r>
    </w:p>
    <w:p>
      <w:pPr>
        <w:pStyle w:val="Normal"/>
        <w:jc w:val="both"/>
        <w:rPr/>
      </w:pPr>
      <w:r>
        <w:rPr>
          <w:b/>
          <w:sz w:val="22"/>
          <w:szCs w:val="22"/>
        </w:rPr>
        <w:t>CLÁUSULA DÉCIMO SEGUNDA:</w:t>
      </w:r>
      <w:r>
        <w:rPr>
          <w:sz w:val="22"/>
          <w:szCs w:val="22"/>
        </w:rPr>
        <w:t xml:space="preserve"> La organización de los eventos que se realicen queda a exclusivo cargo y responsabilidad del "COMODATARIO", el que deberá observar el cumplimiento de todas las medidas de seguridad, orden público y disposiciones legales</w:t>
        <w:br/>
        <w:t>de carácter local y/o provincial y/o nacional vigentes o que entraren en vigencia en el</w:t>
        <w:br/>
        <w:t>espacio temporal del presente contrato, ya sean civiles, comerciales, laborales,</w:t>
        <w:br/>
        <w:t>previsionales, impositivas, administrativas y/o de cualquier naturaleza.-</w:t>
      </w:r>
    </w:p>
    <w:p>
      <w:pPr>
        <w:pStyle w:val="Normal"/>
        <w:jc w:val="both"/>
        <w:rPr/>
      </w:pPr>
      <w:r>
        <w:rPr>
          <w:b/>
          <w:sz w:val="22"/>
          <w:szCs w:val="22"/>
        </w:rPr>
        <w:t>CLÁUSULA DÉCIMO TERCERA:</w:t>
      </w:r>
      <w:r>
        <w:rPr>
          <w:sz w:val="22"/>
          <w:szCs w:val="22"/>
        </w:rPr>
        <w:t xml:space="preserve"> "EL COMODATARIO" no podrá ceder en forma total o parcial y bajo ninguna modalidad los derechos otorgados en virtud del presente convenio, como así tampoco cambiar su destino, siendo ello causal de resolución del</w:t>
        <w:br/>
        <w:t>convenio.-</w:t>
      </w:r>
    </w:p>
    <w:p>
      <w:pPr>
        <w:pStyle w:val="Normal"/>
        <w:jc w:val="both"/>
        <w:rPr/>
      </w:pPr>
      <w:r>
        <w:rPr>
          <w:b/>
          <w:sz w:val="22"/>
          <w:szCs w:val="22"/>
        </w:rPr>
        <w:t>CLÁUSULA DÉCIMO CUARTA:</w:t>
      </w:r>
      <w:r>
        <w:rPr>
          <w:sz w:val="22"/>
          <w:szCs w:val="22"/>
        </w:rPr>
        <w:t xml:space="preserve"> Se deja expresa constancia que no existe ningún tipo de relación o vínculo laboral o de dependencia entre EL COMODANTE y el personal contratado por EL COMODATARIO. EL COMODATARIO mantendrá indemne al COMODANTE ante cualquier contingencia de índole laboral y de cualquier reclamo</w:t>
        <w:br/>
        <w:t>judicial y/o extrajudicial que surgiere como consecuencia de ello (incluyendo ésta pero</w:t>
        <w:br/>
        <w:t>no limitando: honorarios y gastos de abogados, contadores y sumas de dinero</w:t>
        <w:br/>
        <w:t>necesarias para arribar a futuros acuerdos), obligándose asimismo, a restituirle todo lo</w:t>
        <w:br/>
        <w:t>que este debiere abonar por tal concepto.-</w:t>
      </w:r>
    </w:p>
    <w:p>
      <w:pPr>
        <w:pStyle w:val="Normal"/>
        <w:jc w:val="both"/>
        <w:rPr/>
      </w:pPr>
      <w:r>
        <w:rPr>
          <w:b/>
          <w:sz w:val="22"/>
          <w:szCs w:val="22"/>
        </w:rPr>
        <w:t>CLÁUSULA DÉCIMO QUINTA:</w:t>
      </w:r>
      <w:r>
        <w:rPr>
          <w:sz w:val="22"/>
          <w:szCs w:val="22"/>
        </w:rPr>
        <w:t xml:space="preserve"> EL COMODANTE se encuentra facultado para inspeccionar el inmueble objeto del comodato, su estado de conservación y el uso dado al mismo, cuando así lo estimen pertinente.</w:t>
      </w:r>
    </w:p>
    <w:p>
      <w:pPr>
        <w:pStyle w:val="Normal"/>
        <w:jc w:val="both"/>
        <w:rPr/>
      </w:pPr>
      <w:r>
        <w:rPr>
          <w:b/>
          <w:sz w:val="22"/>
          <w:szCs w:val="22"/>
        </w:rPr>
        <w:t>CLAUSULA DÉCIMO SEXTA:</w:t>
      </w:r>
      <w:r>
        <w:rPr>
          <w:sz w:val="22"/>
          <w:szCs w:val="22"/>
        </w:rPr>
        <w:t xml:space="preserve"> El incumplimiento de alguna de las obligaciones previstas en el presente convenio de parte del COMODATARIO, habilitará al COMODANTE a rescindirlo, previa notificación fehaciente, debiéndose intimar el cese del incumplimiento, bajo apercibimiento que, transcurridos treinta (30) días corridos a</w:t>
        <w:br/>
        <w:t>partir de la recepción de la misma, sin que se hubiese cesado el incumplimiento o se</w:t>
        <w:br/>
        <w:t>hubieren iniciado las acciones correctivas, se dará por resuelto el presente contrato.</w:t>
        <w:br/>
        <w:t>En tal caso, se deberá producir la inmediata entrega del bien cedido, siendo a cargo</w:t>
        <w:br/>
        <w:t>del COMODATARIO todos los gastos que se pudieren originar como consecuencia del</w:t>
        <w:br/>
        <w:t>desalojo de las personas y/o cosas que estuviesen ocupando el inmueble.-</w:t>
      </w:r>
    </w:p>
    <w:p>
      <w:pPr>
        <w:pStyle w:val="Normal"/>
        <w:jc w:val="both"/>
        <w:rPr/>
      </w:pPr>
      <w:r>
        <w:rPr>
          <w:b/>
          <w:sz w:val="22"/>
          <w:szCs w:val="22"/>
        </w:rPr>
        <w:t>CLÁUSULA DECIMO SEPTIMA:</w:t>
      </w:r>
      <w:r>
        <w:rPr>
          <w:sz w:val="22"/>
          <w:szCs w:val="22"/>
        </w:rPr>
        <w:t xml:space="preserve"> Finalizado el presente convenio, LAS PARTES no se adeudarán suma alguna por indemnizaciones u otros conceptos.</w:t>
      </w:r>
    </w:p>
    <w:p>
      <w:pPr>
        <w:pStyle w:val="Normal"/>
        <w:jc w:val="both"/>
        <w:rPr/>
      </w:pPr>
      <w:r>
        <w:rPr>
          <w:b/>
          <w:sz w:val="22"/>
          <w:szCs w:val="22"/>
        </w:rPr>
        <w:t>CLAUSULA DECIMO OCTAVA:</w:t>
      </w:r>
      <w:r>
        <w:rPr>
          <w:sz w:val="22"/>
          <w:szCs w:val="22"/>
        </w:rPr>
        <w:t xml:space="preserve"> Las partes constituyen domicilio a los efectos del</w:t>
        <w:br/>
        <w:t>presente en los indicados precedentemente, donde se tendrán por validas todas las</w:t>
        <w:br/>
        <w:t>notificaciones judiciales y extrajudiciales que se practiquen.</w:t>
      </w:r>
    </w:p>
    <w:p>
      <w:pPr>
        <w:pStyle w:val="Normal"/>
        <w:jc w:val="both"/>
        <w:rPr/>
      </w:pPr>
      <w:r>
        <w:rPr>
          <w:b/>
          <w:sz w:val="22"/>
          <w:szCs w:val="22"/>
        </w:rPr>
        <w:t>CLAUSULA DECIMO NOVENA:</w:t>
      </w:r>
      <w:r>
        <w:rPr>
          <w:sz w:val="22"/>
          <w:szCs w:val="22"/>
        </w:rPr>
        <w:t xml:space="preserve"> En el caso de producirse alguna disputa con motivo de la ejecución del presente convenio, LAS PARTES, se someten a la jurisdicción de los</w:t>
        <w:br/>
        <w:t>Tribunales de la Quinta Circunscripción Judicial con asiento en la Ciudad de San</w:t>
        <w:br/>
        <w:t>Francisco, renunciando a cualquier otro fuero o jurisdicción que corresponda o pudiera</w:t>
        <w:br/>
        <w:t>corresponder en el futuro, aún el Federal.</w:t>
      </w:r>
    </w:p>
    <w:p>
      <w:pPr>
        <w:pStyle w:val="Normal"/>
        <w:jc w:val="both"/>
        <w:rPr>
          <w:sz w:val="22"/>
          <w:szCs w:val="22"/>
        </w:rPr>
      </w:pPr>
      <w:r>
        <w:rPr>
          <w:sz w:val="22"/>
          <w:szCs w:val="22"/>
        </w:rPr>
        <w:t>En prueba de conformidad, se firman dos ejemplares de un mismo tenor y a un solo</w:t>
        <w:br/>
        <w:t>efecto, a .....días del mes de .......... del año dos mil veintidós.</w:t>
      </w:r>
    </w:p>
    <w:p>
      <w:pPr>
        <w:pStyle w:val="Normal"/>
        <w:jc w:val="both"/>
        <w:rPr>
          <w:b/>
          <w:b/>
          <w:sz w:val="22"/>
          <w:szCs w:val="22"/>
        </w:rPr>
      </w:pPr>
      <w:r>
        <w:rPr>
          <w:b/>
          <w:sz w:val="22"/>
          <w:szCs w:val="22"/>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47:00Z</dcterms:created>
  <dc:creator>Despacho Gobierno</dc:creator>
  <dc:description/>
  <cp:keywords/>
  <dc:language>en-US</dc:language>
  <cp:lastModifiedBy>1289</cp:lastModifiedBy>
  <cp:lastPrinted>2022-04-22T07:10:00Z</cp:lastPrinted>
  <dcterms:modified xsi:type="dcterms:W3CDTF">2022-07-05T09:51:00Z</dcterms:modified>
  <cp:revision>7</cp:revision>
  <dc:subject/>
  <dc:title>PROYECTO DE ORDENANZA N°</dc:title>
</cp:coreProperties>
</file>