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3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b/>
          <w:sz w:val="24"/>
          <w:szCs w:val="24"/>
        </w:rPr>
        <w:t>AUTORÍCESE</w:t>
      </w:r>
      <w:r>
        <w:rPr>
          <w:sz w:val="24"/>
          <w:szCs w:val="24"/>
        </w:rPr>
        <w:t xml:space="preserve"> al Departamento Ejecutivo Municipal, a través de la Secretaría de Economía, a EXIMIR a la Asociación Civil Cooperadora I.P.E.M. Nº 145º “Dr. Francisco Ravetti”, sita en calle Misiones Nº 716 de esta ciudad, del pago de la contribución por mejoras correspondiente a la obra de cordón cuneta ejecutada por el Municipio, en relación a los inmuebles designados catastralmente como 02-01-079-000003 (Cta. 36818), 02-01-079-000004 (Cta. 36819), 02-01-079-000005 (Cta. 36820), 02-01-079-000006 (Cta. 36821), 02-01-079-000007 (Cta. 36822), 02-01-079-000008 (Cta. 36823), 02-01-079-000009 (Cta. 36824) y 02-01-079-000010 (Cta. 36825), de su propiedad.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</w:rPr>
        <w:t>Art. 2º).-</w:t>
        <w:tab/>
        <w:t>AUTORÍCESE</w:t>
      </w:r>
      <w:r>
        <w:rPr>
          <w:sz w:val="24"/>
          <w:szCs w:val="24"/>
        </w:rPr>
        <w:t xml:space="preserve"> al Departamento Ejecutivo Municipal, a través de la Secretaría de Economía, a EXIMIR al Superior Gobierno de la Provincia de Córdoba y/o al Colegio Superior “San Martín”, sito en Pje. Champagnat (S) Nº 57 de esta ciudad, del pago de la contribución por mejoras correspondiente a la obra de construcción de veredas ejecutada por el Municipio, en relación al inmueble designado catastralmente como 01-03-155-000009 (Cta. 36170), de su propiedad.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</w:rPr>
        <w:t>Art. 3º).-</w:t>
        <w:tab/>
        <w:t>AUTORÍCESE</w:t>
      </w:r>
      <w:r>
        <w:rPr>
          <w:sz w:val="24"/>
          <w:szCs w:val="24"/>
        </w:rPr>
        <w:t xml:space="preserve"> al Departamento Ejecutivo Municipal, a través de la Secretaría de Economía, a EXIMIR a la Universidad Tecnológica Nacional, sita en Av. de la Universidad Nº 501 de esta ciudad, del pago de la contribución por mejoras correspondiente a la obra de cordón cuneta ejecutada por el Municipio, en relación al inmueble designado catastralmente como 01-00-000-003286 (Cta. 37178), de su propiedad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</w:rPr>
        <w:t>Art. 4º).-</w:t>
        <w:tab/>
        <w:t>AUTORÍCESE</w:t>
      </w:r>
      <w:r>
        <w:rPr>
          <w:sz w:val="24"/>
          <w:szCs w:val="24"/>
        </w:rPr>
        <w:t xml:space="preserve"> al Departamento Ejecutivo Municipal, a través de la Secretaría de Economía, a EXIMIR a la Asociación Civil Sociedad Rural de San Francisco, sita en Av. Cervantes Nº 3329 de esta ciudad, del pago de la contribución por mejoras correspondiente a la obra de pavimentación de calles ejecutada por el Municipio, en relación a los inmuebles designados catastralmente como 02-01-041-000018 (Cta. 37323) y 02-01-206-000001 (Cta. 37426), de su propiedad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º).-</w:t>
        <w:tab/>
        <w:t>AUTORÍCESE</w:t>
      </w:r>
      <w:r>
        <w:rPr>
          <w:sz w:val="24"/>
          <w:szCs w:val="24"/>
        </w:rPr>
        <w:t xml:space="preserve"> al Departamento Ejecutivo Municipal, a través de la Secretaría de Economía, a EXIMIR a la Asociación Civil Sociedad de Bomberos Voluntarios de San Francisco, sita en Garibaldi Nº 306 de esta ciudad, del pago de la contribución por mejoras correspondiente a la obra de cordón cuneta ejecutada por el Municipio, en relación al inmueble designado catastralmente como 01-01-194-000001 (Cta. 37228), de su propiedad. 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</w:rPr>
        <w:t>Art.6º)</w:t>
      </w:r>
      <w:r>
        <w:rPr>
          <w:sz w:val="24"/>
          <w:szCs w:val="24"/>
        </w:rPr>
        <w:t>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…//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gue Ordenanza Nro. 743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nueve días del mes de may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sectPr>
      <w:type w:val="nextPage"/>
      <w:pgSz w:w="12240" w:h="20160"/>
      <w:pgMar w:left="2155" w:right="1247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6:00Z</dcterms:created>
  <dc:creator>Despacho Gobierno</dc:creator>
  <dc:description/>
  <dc:language>en-US</dc:language>
  <cp:lastModifiedBy>1289</cp:lastModifiedBy>
  <cp:lastPrinted>2022-05-20T07:22:00Z</cp:lastPrinted>
  <dcterms:modified xsi:type="dcterms:W3CDTF">2022-05-20T10:22:00Z</dcterms:modified>
  <cp:revision>9</cp:revision>
  <dc:subject/>
  <dc:title>PROYECTO DE ORDENANZA N°</dc:title>
</cp:coreProperties>
</file>