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3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b/>
          <w:b/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>RECTIFÍQUESE</w:t>
      </w:r>
      <w:r>
        <w:rPr>
          <w:sz w:val="24"/>
          <w:szCs w:val="24"/>
        </w:rPr>
        <w:t xml:space="preserve"> el </w:t>
      </w:r>
      <w:r>
        <w:rPr>
          <w:b/>
          <w:sz w:val="24"/>
          <w:szCs w:val="24"/>
        </w:rPr>
        <w:t xml:space="preserve">PRESUPUESTO GENERAL </w:t>
      </w:r>
      <w:r>
        <w:rPr>
          <w:b/>
          <w:iCs/>
          <w:sz w:val="24"/>
          <w:szCs w:val="24"/>
        </w:rPr>
        <w:t>ANUAL DE GASTOS Y CÁLCULO DE RECURSOS AÑO 2022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rocediendo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odificar las Partidas Principales</w:t>
      </w:r>
      <w:r>
        <w:rPr>
          <w:b/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de acuerdo al Anexo I de la presente Ordenanza. -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64" w:hanging="964"/>
        <w:rPr>
          <w:b/>
          <w:b/>
          <w:bCs/>
          <w:iCs/>
          <w:szCs w:val="24"/>
        </w:rPr>
      </w:pPr>
      <w:r>
        <w:rPr>
          <w:b/>
          <w:iCs/>
          <w:szCs w:val="24"/>
        </w:rPr>
        <w:t>Art.2º).-</w:t>
        <w:tab/>
      </w:r>
      <w:r>
        <w:rPr>
          <w:bCs/>
          <w:iCs/>
          <w:szCs w:val="24"/>
        </w:rPr>
        <w:t xml:space="preserve">Con la presente Rectificación que lleva el Nº 1, </w:t>
      </w:r>
      <w:r>
        <w:rPr>
          <w:szCs w:val="24"/>
        </w:rPr>
        <w:t xml:space="preserve"> </w:t>
      </w:r>
      <w:r>
        <w:rPr>
          <w:bCs/>
          <w:iCs/>
          <w:szCs w:val="24"/>
        </w:rPr>
        <w:t>fijase en la suma de</w:t>
      </w:r>
      <w:r>
        <w:rPr>
          <w:b/>
          <w:bCs/>
          <w:iCs/>
          <w:szCs w:val="24"/>
        </w:rPr>
        <w:t xml:space="preserve"> </w:t>
      </w:r>
      <w:r>
        <w:rPr>
          <w:b/>
          <w:iCs/>
          <w:szCs w:val="24"/>
        </w:rPr>
        <w:t>$</w:t>
      </w:r>
      <w:r>
        <w:rPr>
          <w:rFonts w:eastAsia="Calibri"/>
          <w:b/>
          <w:bCs/>
          <w:color w:val="000000"/>
          <w:szCs w:val="24"/>
        </w:rPr>
        <w:t xml:space="preserve"> 5.771.169.100 </w:t>
      </w:r>
      <w:r>
        <w:rPr>
          <w:b/>
          <w:szCs w:val="24"/>
        </w:rPr>
        <w:t xml:space="preserve">(PESOS CINCO MIL SETECIENTOS SETENTA Y UN MILLONES CIENTO SESENTA Y NUEVE MIL CIEN) </w:t>
      </w:r>
      <w:r>
        <w:rPr>
          <w:iCs/>
          <w:szCs w:val="24"/>
        </w:rPr>
        <w:t>el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 xml:space="preserve">PRESUPUESTO GENERAL </w:t>
      </w:r>
      <w:r>
        <w:rPr>
          <w:bCs/>
          <w:iCs/>
          <w:szCs w:val="24"/>
        </w:rPr>
        <w:t>ANUAL DE GASTOS Y CÁLCULO DE RECURSOS AÑO  2022</w:t>
      </w:r>
      <w:r>
        <w:rPr>
          <w:b/>
          <w:bCs/>
          <w:iCs/>
          <w:szCs w:val="24"/>
        </w:rPr>
        <w:t xml:space="preserve">, </w:t>
      </w:r>
      <w:r>
        <w:rPr>
          <w:bCs/>
          <w:iCs/>
          <w:szCs w:val="24"/>
        </w:rPr>
        <w:t xml:space="preserve"> incluidas sus cuentas de orden para el  presente ejercicio.-</w:t>
      </w:r>
    </w:p>
    <w:p>
      <w:pPr>
        <w:pStyle w:val="Normal"/>
        <w:ind w:left="964" w:hanging="96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nueve días del mes de may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20160"/>
          <w:pgMar w:left="2098" w:right="1304" w:gutter="0" w:header="0" w:top="2608" w:footer="0" w:bottom="153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</w:t>
      </w:r>
      <w:r>
        <w:rPr/>
        <w:t>.D.</w:t>
      </w:r>
    </w:p>
    <w:tbl>
      <w:tblPr>
        <w:tblW w:w="14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320"/>
        <w:gridCol w:w="2480"/>
        <w:gridCol w:w="2260"/>
        <w:gridCol w:w="264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AR" w:eastAsia="es-AR"/>
              </w:rPr>
              <w:t>ANEXO 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 w:eastAsia="es-AR"/>
              </w:rPr>
              <w:t>RECTIFICACION PRESUPUESTO 2022 Nº 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PARTIDAS DE INGRESOS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uent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 ACTUAL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INCREMENTO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 MODIFICADA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1.1.01 INGRESOS TRIBUTARIOS    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1.01. Contribución que incide sobre Inmuebl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451.752.579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4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491.752.579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1.02. Contribución que inc.s/Comercio e Industr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1.265.616.633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6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1.325.616.633,00 </w:t>
            </w:r>
          </w:p>
        </w:tc>
      </w:tr>
      <w:tr>
        <w:trPr>
          <w:trHeight w:val="6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1.1.02 OTROS INGRESOS DE JURISDICCIÓN MUNICIP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1.02.02.02. Rentas depósitos interé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200.0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5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$                250.000.00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1.02.09.01. Tasa por Servici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332.398.188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3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362.398.188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12. Impuestos para Financiación Obras y Serv.Pcos.FOS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303.791.818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6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320.291.818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14. Régimen de Recupero de Obras Social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6.501.133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1.501.133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1.2.02 APORTES NO REINTEGRABLES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2.02.01.05. FODEMEE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30.372.765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6.75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37.122.765,00 </w:t>
            </w:r>
          </w:p>
        </w:tc>
      </w:tr>
      <w:tr>
        <w:trPr>
          <w:trHeight w:val="37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  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es-AR" w:eastAsia="es-AR"/>
              </w:rPr>
              <w:t>SUBTOTAL AUMENTO INGRES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208.25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1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.2.02. OTROS INGRESOS DE OTRAS JURISDICCION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7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 xml:space="preserve">2.2.02.01. Planes de viviendas – Lo Tengo y otros -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  1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$               4.000.000,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$                  4.001.00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2.02.03. Financiamiento de Obras Públic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50.0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10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150.0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.7. EXEDENTES LÍQUIDOS EJERCICIOS ANTERIOR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 xml:space="preserve">2.7.02. BANCOS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200.0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152.45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352.45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es-AR" w:eastAsia="es-AR"/>
              </w:rPr>
              <w:t>SUBTOTAL AUMENTO INGRES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22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256.450.000,00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2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 PRESUPUESTO  INGRESOS  AÑO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5.306.469.100,00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464.700.000,00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5.771.169.1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PARTIDA DE EGRESOS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uent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 ACTUAL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INCREMENTO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MODIFICADA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1.1.01. PERSON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1.01.01.01. SUELDOS BÁSIC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lang w:val="es-AR" w:eastAsia="es-AR"/>
              </w:rPr>
              <w:t>1.1.01.01.01.01.17. Sec. de Modernizació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       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$                          0,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        0,00          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lang w:val="es-AR" w:eastAsia="es-AR"/>
              </w:rPr>
              <w:t>1.1.01.01.01.01.18. Sec. de Políticas Social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       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$                          0,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        0,00           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highlight w:val="yellow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1.1.02. BIENES DE CONSUM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01. Combustibles y Lubricant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42.374.347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$            15.000.000,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$                  57.374.347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1.1.03. SERVICI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17. Mantenimiento y Reparación de Inmuebles e Inst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$                 15.435.241,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s-AR" w:eastAsia="es-AR"/>
              </w:rPr>
            </w:pPr>
            <w:r>
              <w:rPr>
                <w:rFonts w:cs="Arial" w:ascii="Arial" w:hAnsi="Arial"/>
                <w:bCs/>
                <w:lang w:val="es-AR" w:eastAsia="es-AR"/>
              </w:rPr>
              <w:t>$             10.000.000,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$                   25.435.241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1.3.01. TRANSF. PARA FINANCIAR EROG. CORRIENT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1.3.01.01 AL SECTOR PÚBLIC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3.01.01.03. FODEMEE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30.372.765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$                 50.372.765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b/>
                <w:lang w:val="es-AR" w:eastAsia="es-AR"/>
              </w:rPr>
              <w:t>1.3.01.02 AL SECTOR PRIVAD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 w:eastAsia="es-AR"/>
              </w:rPr>
            </w:pPr>
            <w:r>
              <w:rPr>
                <w:rFonts w:cs="Arial" w:ascii="Arial" w:hAnsi="Arial"/>
                <w:b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3.01.02.03. Transf. para Fortalecimiento Cultural y Recreativ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35.036.501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55.036.501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3.01.02.06. Transf. para el Fortalecimiento Deportiv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8.154.842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3.154.842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3.01.02.13. Programa de Atención a la Niñez y Famil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6.047.481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3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$                    9.047.481,00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UBTOTAL AUMENTO  EGRES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83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uent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PART. ACTUA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INCREMENT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PART.MODIFICADA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.1.01  BIENES DE CAPIT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01. Vehículos Automotor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41.6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56.6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02. Equipos Viales y para la Construcció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35.45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4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75.45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03. Equipos Sanitarios y de Laboratori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4.001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1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5.001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04. Muebles y útiles de ofic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9.547.683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9.547.683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05. Terrenos e Inmuebl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  1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8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80.001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07. Máquinas y herramient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89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0.89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 xml:space="preserve">2.1.01.08. Equipos informáticos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1.602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1.602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98. Inversiones físicas sin especific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1.0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1.0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99. Crédito adicional para Refuerzo de Partid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    534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0.6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0.600.534,00 </w:t>
            </w:r>
          </w:p>
        </w:tc>
      </w:tr>
      <w:tr>
        <w:trPr>
          <w:trHeight w:val="7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.1.02  TRABAJO PÚBLIC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05. Superdomo Municip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2.433.2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3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34.433.2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06. Relleno Sanitari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$               24.216.790,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$            10.000.000,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$                   34.216.79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08. Plazas, Parques y Pase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30.7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50.7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10. Edif. no Municipales, Instituciones y Centro Vecinal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23.001.143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5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73.001.143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12. Mantenimiento Calles de Tier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27.803.876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6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43.803.876,00 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13. Señalización y Equipamiento Urba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10.248.555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3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3.248.555,00 </w:t>
            </w:r>
          </w:p>
        </w:tc>
      </w:tr>
      <w:tr>
        <w:trPr>
          <w:trHeight w:val="3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14. Reparación Pavimentación Urba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7.843.301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7.843.301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99. Crédito Adicional para Refuerzos de Partid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160.081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4.1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4.260.081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UBTOTAL AUMENTO  EGRES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381.7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PRESUPUESTO EGRESOS  AÑO 20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5.306.469.1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464.7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$             5.771.169.10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20160" w:h="12240"/>
      <w:pgMar w:left="1418" w:right="2948" w:gutter="0" w:header="0" w:top="2126" w:footer="0" w:bottom="153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7:00Z</dcterms:created>
  <dc:creator>Despacho Gobierno</dc:creator>
  <dc:description/>
  <dc:language>en-US</dc:language>
  <cp:lastModifiedBy>1289</cp:lastModifiedBy>
  <cp:lastPrinted>2022-05-20T06:59:00Z</cp:lastPrinted>
  <dcterms:modified xsi:type="dcterms:W3CDTF">2022-05-20T10:03:00Z</dcterms:modified>
  <cp:revision>6</cp:revision>
  <dc:subject/>
  <dc:title>PROYECTO DE ORDENANZA N°</dc:title>
</cp:coreProperties>
</file>