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con carácter de excepción y en el marco de lo previsto por la Ordenanza Nº 6312, la aprobación del plano de relevamiento del inmueble designado catastralmente como C: 01 - S: 01 - Mza.: 134 - P: 001, ubicado en calle Independencia Nº 3189 esquina Ecuador (Expte. Nº 121531), de propiedad del Sr. Luis Leonildo Sodir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  <w:t>La aprobación autorizada que se corresponde con los planos y demás documentación que obra en Expediente Nº 121531, emanará de la dependencia pertin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Despacho Gobierno</dc:creator>
  <dc:description/>
  <dc:language>en-US</dc:language>
  <cp:lastModifiedBy>1289</cp:lastModifiedBy>
  <cp:lastPrinted>2022-04-22T07:10:00Z</cp:lastPrinted>
  <dcterms:modified xsi:type="dcterms:W3CDTF">2022-04-22T10:11:00Z</dcterms:modified>
  <cp:revision>9</cp:revision>
  <dc:subject/>
  <dc:title>PROYECTO DE ORDENANZA N°</dc:title>
</cp:coreProperties>
</file>