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MODIFÍQUESE</w:t>
      </w:r>
      <w:r>
        <w:rPr>
          <w:sz w:val="24"/>
          <w:szCs w:val="24"/>
        </w:rPr>
        <w:t xml:space="preserve"> el Art. 3º), inc. “e”  de la Ordenanza Nº 5.446, modificado por la Ordenanza Nº 6.865 y la Ordenanza Nº 7.140, el que quedará redactado de la siguiente manera: “e): Por el servicio recibirá una comisión de hasta TRES COMA CINCUENTA POR CIENTO (3,50%), con un mínimo de PESOS TREINTA Y UNO ($ 31,00) por cada transacción y/o cedulón cobrado”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ERÓGUESE</w:t>
      </w:r>
      <w:r>
        <w:rPr>
          <w:sz w:val="24"/>
          <w:szCs w:val="24"/>
        </w:rPr>
        <w:t xml:space="preserve"> toda norma que se oponga a lo establecido precedentemente.</w:t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4" w:hanging="96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9:00Z</dcterms:created>
  <dc:creator>Despacho Gobierno</dc:creator>
  <dc:description/>
  <dc:language>en-US</dc:language>
  <cp:lastModifiedBy>1289</cp:lastModifiedBy>
  <cp:lastPrinted>2022-03-21T10:53:00Z</cp:lastPrinted>
  <dcterms:modified xsi:type="dcterms:W3CDTF">2022-04-07T17:31:00Z</dcterms:modified>
  <cp:revision>3</cp:revision>
  <dc:subject/>
  <dc:title>PROYECTO DE ORDENANZA N°</dc:title>
</cp:coreProperties>
</file>