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0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color w:val="212121"/>
          <w:sz w:val="24"/>
          <w:szCs w:val="24"/>
          <w:shd w:fill="FFFFFF" w:val="clear"/>
        </w:rPr>
        <w:t xml:space="preserve"> </w:t>
      </w:r>
      <w:r>
        <w:rPr>
          <w:b/>
          <w:color w:val="212121"/>
          <w:sz w:val="24"/>
          <w:szCs w:val="24"/>
          <w:shd w:fill="FFFFFF" w:val="clear"/>
        </w:rPr>
        <w:t>Art. 1º).-</w:t>
        <w:tab/>
      </w:r>
      <w:r>
        <w:rPr>
          <w:b/>
          <w:sz w:val="24"/>
          <w:szCs w:val="24"/>
        </w:rPr>
        <w:t>ESTABLÉZCASE</w:t>
      </w:r>
      <w:r>
        <w:rPr>
          <w:sz w:val="24"/>
          <w:szCs w:val="24"/>
        </w:rPr>
        <w:t xml:space="preserve"> el Certificado de Crédito Impositivo Municipal a otorgar a las empresas productoras de bienes y/o servicios, radicadas en la ciudad de San Francisco, que tengan potencial exportador o sean exportadores, que realicen viajes al exterior con el objetivo de la venta de sus productos o servicios, o integren misiones comerciales organizadas por este municipio, por organismos nacionales o provinciales y/o cámaras o instituciones locales reconocidas por la Ordenanza Nº 3701 o presentación con stand propios en exposiciones internacionales en otros países. </w:t>
      </w:r>
    </w:p>
    <w:p>
      <w:pPr>
        <w:pStyle w:val="Normal"/>
        <w:ind w:left="709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2º).-</w:t>
        <w:tab/>
      </w:r>
      <w:r>
        <w:rPr>
          <w:sz w:val="24"/>
          <w:szCs w:val="24"/>
        </w:rPr>
        <w:t xml:space="preserve">Los beneficiarios serán personas humanas o jurídicas que cumplan los siguientes requisitos: </w:t>
      </w:r>
    </w:p>
    <w:p>
      <w:pPr>
        <w:pStyle w:val="Prrafodelista"/>
        <w:widowControl/>
        <w:autoSpaceDE w:val="true"/>
        <w:spacing w:before="0" w:after="200"/>
        <w:ind w:left="9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.- </w:t>
        <w:tab/>
        <w:t xml:space="preserve">Inscripción en este municipio como contribuyentes de la contribución que                 incide sobre la Actividad Comercial, Industrial y de Servicios. </w:t>
      </w:r>
    </w:p>
    <w:p>
      <w:pPr>
        <w:pStyle w:val="Prrafodelista"/>
        <w:widowControl/>
        <w:autoSpaceDE w:val="true"/>
        <w:spacing w:before="0" w:after="200"/>
        <w:ind w:left="9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.- Que desarrollen una actividad productiva, de bienes y/o servicios con potencial exportador o que exporten habitualmente. </w:t>
      </w:r>
    </w:p>
    <w:p>
      <w:pPr>
        <w:pStyle w:val="Prrafodelista"/>
        <w:widowControl/>
        <w:autoSpaceDE w:val="true"/>
        <w:spacing w:before="0" w:after="200"/>
        <w:ind w:left="9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.- </w:t>
        <w:tab/>
        <w:t xml:space="preserve">Que la persona que los representa en la misión comercial o exposición internacional sea titular, socio o dependiente de la empresa beneficiada. </w:t>
      </w:r>
    </w:p>
    <w:p>
      <w:pPr>
        <w:pStyle w:val="Prrafodelista"/>
        <w:widowControl/>
        <w:autoSpaceDE w:val="true"/>
        <w:spacing w:before="0" w:after="200"/>
        <w:ind w:left="9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.- No tener atrasos en el pago d la contribución que incide sobre la Actividad Comercial, Industrial y de Servicios vencida al momento de solicitar el certificado indicado en el Art. 1) de la presente. </w:t>
      </w:r>
    </w:p>
    <w:p>
      <w:pPr>
        <w:pStyle w:val="Prrafodelista"/>
        <w:widowControl/>
        <w:autoSpaceDE w:val="true"/>
        <w:spacing w:before="0" w:after="200"/>
        <w:ind w:left="964" w:hanging="96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e).-</w:t>
        <w:tab/>
        <w:t xml:space="preserve">Cumplimentar anualmente con el registro estadístico de empresas promocionadas que será creado por Decreto del Departamento Ejecutivo. 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rt.3º).-</w:t>
      </w:r>
      <w:r>
        <w:rPr>
          <w:sz w:val="24"/>
          <w:szCs w:val="24"/>
        </w:rPr>
        <w:t>Dicho certificado será aplicado en pago de cualquier tasas municip0al, de la propia empresa beneficiad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21" w:hanging="102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rt.4º).-</w:t>
      </w:r>
      <w:r>
        <w:rPr>
          <w:sz w:val="24"/>
          <w:szCs w:val="24"/>
        </w:rPr>
        <w:t xml:space="preserve">Los trámites y/o procedimientos a cumplimentar para obtener los beneficios fiscales son los siguientes: </w:t>
      </w:r>
    </w:p>
    <w:p>
      <w:pPr>
        <w:pStyle w:val="Prrafodelista"/>
        <w:widowControl/>
        <w:autoSpaceDE w:val="true"/>
        <w:spacing w:before="0" w:after="0"/>
        <w:ind w:left="964" w:hanging="96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a).-</w:t>
        <w:tab/>
        <w:t xml:space="preserve">La solicitud de los certificados se efectuará una vez finalizada cada misión comercial, viaje y/o visita a la exposición internacional, por mesa de entrada en Cámara de Comercio Exterior de San Francisco y la Región, quien validará lo estipulado en los incs. b) y c) del artículo 2º). </w:t>
      </w:r>
    </w:p>
    <w:p>
      <w:pPr>
        <w:pStyle w:val="Prrafodelista"/>
        <w:widowControl/>
        <w:autoSpaceDE w:val="true"/>
        <w:spacing w:before="0" w:after="0"/>
        <w:ind w:left="964" w:hanging="96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b).-La presentación de la solicitud de los certificados se efectuará por la Cámara de Comercio Exterior de San Francisco y la Región ante la Secretaría de Desarrollo Económico y Educativo, o de la que en el futuro la reemplace. </w:t>
      </w:r>
    </w:p>
    <w:p>
      <w:pPr>
        <w:pStyle w:val="Prrafodelista"/>
        <w:widowControl/>
        <w:autoSpaceDE w:val="true"/>
        <w:spacing w:before="0" w:after="0"/>
        <w:ind w:left="964" w:hanging="96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c).-Por Resolución de la Secretaría de Desarrollo Económico y Educativo, o de la que en el futuro la reemplace, se establecerán las empresas beneficiadas por la presente Ordenanza. </w:t>
      </w:r>
    </w:p>
    <w:p>
      <w:pPr>
        <w:pStyle w:val="Prrafodelista"/>
        <w:widowControl/>
        <w:autoSpaceDE w:val="true"/>
        <w:spacing w:before="0" w:after="0"/>
        <w:ind w:left="9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).- La Secretaría de Desarrollo Económico y Educativo, o la que en el futuro la    reemplace, será la responsable de entregar los correspondientes certificados, los cuales contendrán como mínimo lo siguiente: </w:t>
      </w:r>
    </w:p>
    <w:p>
      <w:pPr>
        <w:pStyle w:val="Prrafodelista"/>
        <w:widowControl/>
        <w:autoSpaceDE w:val="true"/>
        <w:spacing w:before="0" w:after="0"/>
        <w:ind w:left="9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úmero de certificado y fecha de otorgamiento. </w:t>
      </w:r>
    </w:p>
    <w:p>
      <w:pPr>
        <w:pStyle w:val="Prrafodelista"/>
        <w:widowControl/>
        <w:autoSpaceDE w:val="true"/>
        <w:spacing w:before="0" w:after="0"/>
        <w:ind w:left="9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mpresa beneficiada y número de inscripción de la contribución que incide sobre la Actividad Comercial, Industrial y de Servicios. </w:t>
      </w:r>
    </w:p>
    <w:p>
      <w:pPr>
        <w:pStyle w:val="Prrafodelista"/>
        <w:widowControl/>
        <w:autoSpaceDE w:val="true"/>
        <w:spacing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nto en pesos del beneficio. 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…///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gue Ordenanza Nº 7401)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widowControl/>
        <w:autoSpaceDE w:val="true"/>
        <w:spacing w:before="0" w:after="200"/>
        <w:ind w:left="838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Misión Comercial en la que participó o visita a feria. </w:t>
      </w:r>
    </w:p>
    <w:p>
      <w:pPr>
        <w:pStyle w:val="Prrafodelista"/>
        <w:widowControl/>
        <w:autoSpaceDE w:val="true"/>
        <w:spacing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Número de la Resolución de la Secretaría de Desarrollo Económico y Educativo, o la que en el futuro la reemplace, que otorga el beneficio. </w:t>
      </w:r>
    </w:p>
    <w:p>
      <w:pPr>
        <w:pStyle w:val="Prrafodelista"/>
        <w:widowControl/>
        <w:autoSpaceDE w:val="true"/>
        <w:spacing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Firma y sello del Secretario de Economía, o la que en el futuro la reemplace y del Secretario de Desarrollo Económico y Educativo, o del que en futuro lo reemplace. </w:t>
      </w:r>
    </w:p>
    <w:p>
      <w:pPr>
        <w:pStyle w:val="Prrafodelista"/>
        <w:widowControl/>
        <w:autoSpaceDE w:val="true"/>
        <w:spacing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.-Cada beneficiario gestionará ante la Secretaría de Economía, o la que en el futuro    la reemplace, el correspondiente crédito fiscal, previa entrega del certificado que lo acredite. </w:t>
      </w:r>
    </w:p>
    <w:p>
      <w:pPr>
        <w:pStyle w:val="Prrafodelista"/>
        <w:widowControl/>
        <w:autoSpaceDE w:val="true"/>
        <w:spacing w:before="0" w:after="200"/>
        <w:ind w:left="1416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.-La Secretaría de Economía, o la que en el futuro la reemplace, elevará a la Dirección de Presupuestos y Registraciones la documentación pertinente para su imputación presupuestaria y correspondiente concreción del trámite. </w:t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5º).-</w:t>
      </w:r>
      <w:r>
        <w:rPr>
          <w:sz w:val="24"/>
          <w:szCs w:val="24"/>
        </w:rPr>
        <w:tab/>
        <w:t xml:space="preserve">Los certificados de Crédito Impositivo Municipal serán de las siguientes categorías para cada evento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isiones Comerciales y exposiciones: </w:t>
      </w:r>
    </w:p>
    <w:p>
      <w:pPr>
        <w:pStyle w:val="Prrafodelista"/>
        <w:widowControl/>
        <w:autoSpaceDE w:val="true"/>
        <w:spacing w:before="0" w:after="0"/>
        <w:ind w:left="964" w:hanging="96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Categoría 1: países limítrofes, 12 unidades económicas por viaje, misión y/o exposición por empresa. </w:t>
      </w:r>
    </w:p>
    <w:p>
      <w:pPr>
        <w:pStyle w:val="Prrafodelista"/>
        <w:widowControl/>
        <w:autoSpaceDE w:val="true"/>
        <w:spacing w:before="0" w:after="0"/>
        <w:ind w:left="9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ategoría 2: países no limítrofes, 18 unidades económicas por viaje, misión y/o exposición por empresa. </w:t>
      </w:r>
    </w:p>
    <w:p>
      <w:pPr>
        <w:pStyle w:val="Prrafodelista"/>
        <w:widowControl/>
        <w:autoSpaceDE w:val="true"/>
        <w:spacing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áximo a otorgar en total anualmente, 36 unidades económicas por empresa. </w:t>
      </w:r>
    </w:p>
    <w:p>
      <w:pPr>
        <w:pStyle w:val="Prrafodelista"/>
        <w:widowControl/>
        <w:autoSpaceDE w:val="true"/>
        <w:spacing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ndo simultáneamente una empresa participe de misiones comerciales y exposiciones, se reconocerá un solo Certificado.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unidades económicas son las definidas anualmente por la Ordenanza General de Presupuesto y del Régimen de Contrataciones de la Administración Municipal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).-</w:t>
      </w:r>
      <w:r>
        <w:rPr>
          <w:sz w:val="24"/>
          <w:szCs w:val="24"/>
        </w:rPr>
        <w:tab/>
        <w:t xml:space="preserve">Las erogaciones que demande el cumplimiento de la presente Ordenanza, serán imputados a la partida correspondiente del Presupuesto Vig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 7º).-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Deróguese</w:t>
      </w:r>
      <w:r>
        <w:rPr>
          <w:sz w:val="24"/>
          <w:szCs w:val="24"/>
        </w:rPr>
        <w:t xml:space="preserve"> la Ordenanza Nº 4283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8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iete días del mes de marz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rPr>
          <w:sz w:val="24"/>
          <w:szCs w:val="24"/>
        </w:rPr>
        <w:t xml:space="preserve">  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121" w:after="0"/>
      <w:ind w:left="838" w:hanging="3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6:00Z</dcterms:created>
  <dc:creator>Despacho Gobierno</dc:creator>
  <dc:description/>
  <cp:keywords/>
  <dc:language>en-US</dc:language>
  <cp:lastModifiedBy>1289</cp:lastModifiedBy>
  <cp:lastPrinted>2022-03-21T10:51:00Z</cp:lastPrinted>
  <dcterms:modified xsi:type="dcterms:W3CDTF">2022-03-21T13:51:00Z</dcterms:modified>
  <cp:revision>7</cp:revision>
  <dc:subject/>
  <dc:title>PROYECTO DE ORDENANZA N°</dc:title>
</cp:coreProperties>
</file>