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39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  <w:tab/>
        <w:t xml:space="preserve">RATIFÍQUESE </w:t>
      </w:r>
      <w:r>
        <w:rPr>
          <w:color w:val="212121"/>
          <w:sz w:val="24"/>
          <w:szCs w:val="24"/>
          <w:shd w:fill="FFFFFF" w:val="clear"/>
        </w:rPr>
        <w:t>el Acuerdo celebrado entre la Dirección de Vialidad del Ministerio de Obras Públicas de la Provincia de Córdoba  y esta Municipalidad de San Francisco, para la realización de la obra “Pavimentación de calle Antártida Argentina entre Juan B. Justo y Primero de Mayo” de fecha 10 de febrero de 2022, que se acompaña como Anexo I y forma parte integrante de la presente.</w:t>
      </w:r>
    </w:p>
    <w:p>
      <w:pPr>
        <w:pStyle w:val="Normal"/>
        <w:ind w:left="964" w:hanging="964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</w:rPr>
        <w:t>Art. 2º).-</w:t>
        <w:tab/>
        <w:t>FACÚLTASE</w:t>
      </w:r>
      <w:r>
        <w:rPr/>
        <w:t xml:space="preserve">  al Departamento Ejecutivo Municipal  a suscribir  toda otra  documentación  que resultara  menester  a los fines del cumplimiento del referido Acuer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04510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14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9:00Z</dcterms:created>
  <dc:creator>Despacho Gobierno</dc:creator>
  <dc:description/>
  <cp:keywords/>
  <dc:language>en-US</dc:language>
  <cp:lastModifiedBy>1289</cp:lastModifiedBy>
  <cp:lastPrinted>2022-03-18T06:31:00Z</cp:lastPrinted>
  <dcterms:modified xsi:type="dcterms:W3CDTF">2022-03-21T12:33:00Z</dcterms:modified>
  <cp:revision>4</cp:revision>
  <dc:subject/>
  <dc:title>PROYECTO DE ORDENANZA N°</dc:title>
</cp:coreProperties>
</file>