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3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1º).- </w:t>
        <w:tab/>
        <w:t xml:space="preserve">PRORRÓGASE </w:t>
      </w:r>
      <w:r>
        <w:rPr>
          <w:sz w:val="24"/>
          <w:szCs w:val="24"/>
        </w:rPr>
        <w:t>el plazo establecido en el Art. 1º) de la Ordenanza Nº 6917, para todo el período  fiscal 2021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  <w:sz w:val="24"/>
          <w:szCs w:val="24"/>
        </w:rPr>
        <w:t xml:space="preserve">Art.2º).-  </w:t>
        <w:tab/>
        <w:t>MODIFÍCASE</w:t>
      </w:r>
      <w:r>
        <w:rPr>
          <w:sz w:val="24"/>
          <w:szCs w:val="24"/>
        </w:rPr>
        <w:t xml:space="preserve"> el Art. 1º) de la Ordenanza Nº 6917, el que quedará redactado de la siguiente manera: “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el Programa Contribuyente Cumplidor por el período fiscal 2021, a los efectos de premiar  a los contribuyentes que cumplan  las siguientes condiciones: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Que estén  al día  en la Tasa bajo análisis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230" w:right="51" w:hanging="5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</w:t>
        <w:tab/>
        <w:t>Que desde  el mes de Enero de 2019, hayan abonado la tasa respectiva   en  tiempo y forma, ya sea de Contado o en Cuotas, y en este último caso, se evaluará  que lo hayan  hecho en el 1º vencimiento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No haberse  acogido a planes  de pagos  en los últimos 5 años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74" w:right="51" w:hanging="45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</w:t>
        <w:tab/>
        <w:t>Además, para el caso de los contribuyentes  de Comercio,  será requisito  necesario que cuenten con C.U.I.M. (Clave Única de Identificación Municipal).”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>
          <w:b/>
          <w:sz w:val="24"/>
          <w:szCs w:val="24"/>
        </w:rPr>
        <w:t xml:space="preserve">Art. 3º).-   </w:t>
        <w:tab/>
        <w:t>MODIFÍCASE</w:t>
      </w:r>
      <w:r>
        <w:rPr>
          <w:sz w:val="24"/>
          <w:szCs w:val="24"/>
        </w:rPr>
        <w:t xml:space="preserve"> el Art. 2º)  de la citada Ordenanza, en relación a las Tasas Comprendidas por el mencionado beneficio, quedando redactada de la siguiente forma: “Tasas comprendidas: Tasa que Incide sobre los Inmuebles, Tasa que Incide sobre los Vehículos Automotores, Acoplados y Similares, Tasa que Incide sobre la Actividad Comercial, Industrial y de Servicios, Tasa sobre los Servicios Sanitarios (tasa básica) y Tasa por Servicios relacionados a los Cementerios.”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).- MODIFÍCASE </w:t>
      </w:r>
      <w:r>
        <w:rPr>
          <w:sz w:val="24"/>
          <w:szCs w:val="24"/>
        </w:rPr>
        <w:t>el art. 3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la Ordenanza Nº 6917, en relación a la Premiación para la Tasa de Comercio, la cual quedará redactada de la siguiente manera: “</w:t>
      </w:r>
      <w:r>
        <w:rPr>
          <w:b/>
          <w:sz w:val="24"/>
          <w:szCs w:val="24"/>
        </w:rPr>
        <w:t>Para la Tasa de Comercio</w:t>
      </w:r>
      <w:r>
        <w:rPr>
          <w:sz w:val="24"/>
          <w:szCs w:val="24"/>
        </w:rPr>
        <w:t>: Los beneficiarios serán premiados con equipamiento laboral o de oficina por un monto de $ 28.275,00 (pesos veintiocho mil doscientos setenta y cinco) cada uno”.</w:t>
      </w:r>
    </w:p>
    <w:p>
      <w:pPr>
        <w:pStyle w:val="Textoindependiente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spacing w:lineRule="auto" w:line="240"/>
        <w:ind w:left="1077" w:hanging="1077"/>
        <w:jc w:val="both"/>
        <w:rPr>
          <w:szCs w:val="24"/>
          <w:lang w:val="es-MX"/>
        </w:rPr>
      </w:pPr>
      <w:r>
        <w:rPr>
          <w:b/>
          <w:szCs w:val="24"/>
        </w:rPr>
        <w:t>Art. 5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ascii="Tahoma" w:hAnsi="Tahoma" w:cs="Tahoma"/>
          <w:b/>
          <w:b/>
        </w:rPr>
      </w:pPr>
      <w:r>
        <w:rPr>
          <w:color w:val="212121"/>
          <w:sz w:val="24"/>
          <w:szCs w:val="24"/>
          <w:shd w:fill="FFFFFF" w:val="clear"/>
        </w:rPr>
        <w:t xml:space="preserve"> </w:t>
      </w:r>
    </w:p>
    <w:p>
      <w:pPr>
        <w:pStyle w:val="Normal"/>
        <w:ind w:left="964" w:hanging="9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dic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 Secretario H.C.D.</w:t>
        <w:tab/>
        <w:tab/>
        <w:tab/>
        <w:tab/>
        <w:t xml:space="preserve">  </w:t>
        <w:tab/>
        <w:t xml:space="preserve"> 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9:00Z</dcterms:created>
  <dc:creator>Despacho Gobierno</dc:creator>
  <dc:description/>
  <cp:keywords/>
  <dc:language>en-US</dc:language>
  <cp:lastModifiedBy>1289</cp:lastModifiedBy>
  <cp:lastPrinted>2020-12-14T07:08:00Z</cp:lastPrinted>
  <dcterms:modified xsi:type="dcterms:W3CDTF">2020-12-14T11:16:00Z</dcterms:modified>
  <cp:revision>6</cp:revision>
  <dc:subject/>
  <dc:title>PROYECTO DE ORDENANZA N°</dc:title>
</cp:coreProperties>
</file>