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3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MEN DE AYUDAS ECONÓMICAS</w:t>
      </w:r>
    </w:p>
    <w:p>
      <w:pPr>
        <w:pStyle w:val="Normal"/>
        <w:ind w:left="907" w:hanging="90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b/>
          <w:sz w:val="24"/>
          <w:szCs w:val="24"/>
        </w:rPr>
        <w:t>Art.1º).-</w:t>
        <w:tab/>
      </w:r>
      <w:r>
        <w:rPr>
          <w:sz w:val="24"/>
          <w:szCs w:val="24"/>
        </w:rPr>
        <w:t xml:space="preserve">A los fines de la presente Ordenanza, se establece una </w:t>
      </w:r>
      <w:r>
        <w:rPr>
          <w:b/>
          <w:sz w:val="24"/>
          <w:szCs w:val="24"/>
        </w:rPr>
        <w:t>Unidad Económica</w:t>
      </w:r>
      <w:r>
        <w:rPr>
          <w:sz w:val="24"/>
          <w:szCs w:val="24"/>
        </w:rPr>
        <w:t xml:space="preserve"> expresada en pesos, identificada como </w:t>
      </w:r>
      <w:r>
        <w:rPr>
          <w:b/>
          <w:sz w:val="24"/>
          <w:szCs w:val="24"/>
        </w:rPr>
        <w:t>UE</w:t>
      </w:r>
      <w:r>
        <w:rPr>
          <w:sz w:val="24"/>
          <w:szCs w:val="24"/>
        </w:rPr>
        <w:t>, cuyo valor se fijará anualmente a través de la Ordenanza de Presupuest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b/>
          <w:sz w:val="24"/>
          <w:szCs w:val="24"/>
        </w:rPr>
        <w:t>Art.2º).-</w:t>
        <w:tab/>
      </w:r>
      <w:r>
        <w:rPr>
          <w:sz w:val="24"/>
          <w:szCs w:val="24"/>
        </w:rPr>
        <w:t>Cuando la ayuda se otorgue a Centros Vecinales y Entidades de Interés Social y Comunitario (Ordenanza Nº 3.701), se deberá previamente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formalizar el siguiente  procedimiento:</w:t>
      </w:r>
    </w:p>
    <w:p>
      <w:pPr>
        <w:pStyle w:val="Normal"/>
        <w:ind w:left="993" w:hanging="993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interesados elevarán una solicitud al Departamento Ejecutivo Municipal, indicando la ayuda que requieren y el monto presuntivo de la misma.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partamento Ejecutivo Municipal, una vez aprobada la solicitud,  remitirá las actuaciones a la Secretaría de Economía, para su imputación presupuestaria, y el dictado de la Resolución respectiva otorgando la ayud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a visación del Honorable Tribunal de Cuentas, se procederá a la entrega de la ayuda en las condiciones establecidas en la resolución respectiv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64" w:hanging="964"/>
        <w:rPr/>
      </w:pPr>
      <w:r>
        <w:rPr>
          <w:b/>
          <w:szCs w:val="24"/>
        </w:rPr>
        <w:t>Art.3º).-</w:t>
      </w:r>
      <w:r>
        <w:rPr>
          <w:szCs w:val="24"/>
        </w:rPr>
        <w:tab/>
        <w:t>Cuando la ayuda se otorgue a personas humanas para atender situaciones de salud y/o apoyo social, cuyo monto por cada beneficio no supere la suma de Cuarenta (40) Unidades Económicas (UE), se seguirá el siguiente procedimiento:</w:t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interesados elevarán una solicitud al Departamento Ejecutivo Municipal, indicando la ayuda que requieren y el monto presuntivo de la misma. Este remitirá las actuaciones a la Secretaría de Salud para que realice un informe de asistente social a fin de determinar la necesidad y entidad de la situación a atender. A los fines del otorgamiento de estos beneficios, las encuestas socio-económicas realizadas por asistente social tendrán vigencia por un año desde su realizació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da la necesidad, la Secretaría de Salud remitirá las actuaciones a la Secretaría de Economía, para su visación, imputación, e indicación del monto y las condiciones en que la misma se hará efectiva, retornando  luego el Expediente a la Secretaría de Salud para que dicte la resolución correspondi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a visación por parte del Honorable Tribunal de Cuentas, se procederá a hacer efectiva la ayuda en las condiciones en que fuera otorgad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…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Sigue Ordenanza Nº 7230)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4º).-</w:t>
      </w:r>
      <w:r>
        <w:rPr>
          <w:sz w:val="24"/>
          <w:szCs w:val="24"/>
        </w:rPr>
        <w:tab/>
        <w:t>Para atender requerimientos de ayudas económicas de emergencia, por razones de necesidad y urgencia, podrán otorgarse beneficios hasta la suma de Cinco (5) Unidades Económicas (U.E.) conforme el siguiente procedimiento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interesado presentará una solicitud indicando razones, naturaleza y monto de la ayuda requerida.-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l Director General de Desarrollo Social resolverá sobre el otorgamiento o denegación del beneficio, cuando el importe no supere Una (1) Unidad Económica (U.E.). Cuando el importe solicitado supere la suma mencionada, y hasta el límite del presente artículo, corresponderá al Secretario de Salud resolver sobre el otorgamiento o denegación de la misma.-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los antecedentes y el comprobante de recepción por parte del beneficiario, se remitirán las actuaciones para la visación del Honorable Tribunal de Cuentas para aprobar el gast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l Fondo Fijo para las ayudas económicas de emergencia, se establece en la suma de Treinta (30) Unidades Económicas (U.E.).-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b/>
          <w:sz w:val="24"/>
          <w:szCs w:val="24"/>
        </w:rPr>
        <w:t>Art.5º).-</w:t>
      </w:r>
      <w:r>
        <w:rPr>
          <w:sz w:val="24"/>
          <w:szCs w:val="24"/>
        </w:rPr>
        <w:t xml:space="preserve"> </w:t>
        <w:tab/>
        <w:t>Para atender requerimientos de ayudas educativas, deportivas y culturales podrán otorgarse beneficios conforme al procedimiento establecido en el Art. 2º) de la presente Ordenanza.-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6º).-</w:t>
        <w:tab/>
        <w:t xml:space="preserve">DERÓGUESE </w:t>
      </w:r>
      <w:r>
        <w:rPr>
          <w:sz w:val="24"/>
          <w:szCs w:val="24"/>
        </w:rPr>
        <w:t>la Ordenanza N° 6828 y toda otra norma que la modifique.-</w:t>
      </w:r>
    </w:p>
    <w:p>
      <w:pPr>
        <w:pStyle w:val="Textoindependiente2"/>
        <w:spacing w:lineRule="auto" w:line="240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spacing w:lineRule="auto" w:line="240"/>
        <w:ind w:left="907" w:hanging="907"/>
        <w:jc w:val="both"/>
        <w:rPr>
          <w:szCs w:val="24"/>
          <w:lang w:val="es-MX"/>
        </w:rPr>
      </w:pPr>
      <w:r>
        <w:rPr>
          <w:b/>
          <w:szCs w:val="24"/>
        </w:rPr>
        <w:t>Art.7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nov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1:00Z</dcterms:created>
  <dc:creator>Despacho Gobierno</dc:creator>
  <dc:description/>
  <dc:language>en-US</dc:language>
  <cp:lastModifiedBy>1289</cp:lastModifiedBy>
  <cp:lastPrinted>2020-11-27T08:43:00Z</cp:lastPrinted>
  <dcterms:modified xsi:type="dcterms:W3CDTF">2020-11-27T11:46:00Z</dcterms:modified>
  <cp:revision>7</cp:revision>
  <dc:subject/>
  <dc:title>PROYECTO DE ORDENANZA N°</dc:title>
</cp:coreProperties>
</file>