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120" w:after="240"/>
        <w:ind w:left="964" w:hanging="964"/>
        <w:jc w:val="both"/>
        <w:rPr/>
      </w:pPr>
      <w:r>
        <w:rPr>
          <w:b/>
          <w:sz w:val="24"/>
          <w:szCs w:val="24"/>
        </w:rPr>
        <w:t>Art. 1º).-</w:t>
        <w:tab/>
        <w:t>FACÚLTASE</w:t>
      </w:r>
      <w:r>
        <w:rPr>
          <w:sz w:val="24"/>
          <w:szCs w:val="24"/>
        </w:rPr>
        <w:t xml:space="preserve"> al Departamento Ejecutivo Municipal, para que, por intermedio de la Secretaría de Economía, otorgue y/o conceda la exención de pago de la Tasa que Incide sobre la Actividad Comercial, Industrial y de Servicios, por los períodos 08/20, 09/20, 10/20, 11/20 y 12/20, a todos aquellas personas humanas y/o jurídicas que tengan por actividad principal la de Salones de Fiestas Infantiles, Discotecas, Cine y Teatro, pudiendo  establecer las condiciones que deberán cumplimentar en cada caso en particular y los alcances de los beneficios a otorgar.</w:t>
      </w:r>
    </w:p>
    <w:p>
      <w:pPr>
        <w:pStyle w:val="Normal"/>
        <w:spacing w:before="120" w:after="240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l Departamento Ejecutivo Municipal, para que, por intermedio de la Secretaría de Economía, otorgue y/o conceda la exención de pago de la Tasa que Incide sobre la Actividad Comercial, Industrial y de Servicios, y la Tasa básica que incide sobre los Servicios Sanitarios por los períodos 08/20, 09/20, 10/20, 11/20 y 12/20, a todos aquellas personas humanas y/o jurídicas que tengan por actividad principal Hotelería y Agencias de Turismo, pudiendo establecer las condiciones que deberán cumplimentar en cada caso en particular y los alcances de los beneficios  a otorgar.</w:t>
      </w:r>
    </w:p>
    <w:p>
      <w:pPr>
        <w:pStyle w:val="Normal"/>
        <w:spacing w:before="120" w:after="240"/>
        <w:ind w:left="964" w:hanging="964"/>
        <w:jc w:val="both"/>
        <w:rPr/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l Departamento Ejecutivo Municipal, por intermedio de la Secretaría de Economía, para que proceda a reintegrar las sumas que hubiesen abonado por los períodos eximidos, a todos aquellos sujetos indicados en el artículo anterior, que se encuentren inscriptos bajo el Régimen Simplificado de Pequeños Contribuyentes, conforme lo establece el art. 216) bis de la Ordenanza N° 7157.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Textoindependiente2"/>
        <w:spacing w:lineRule="auto" w:line="240"/>
        <w:ind w:left="907" w:hanging="907"/>
        <w:jc w:val="both"/>
        <w:rPr>
          <w:szCs w:val="24"/>
          <w:lang w:val="es-MX"/>
        </w:rPr>
      </w:pPr>
      <w:r>
        <w:rPr>
          <w:b/>
          <w:szCs w:val="24"/>
        </w:rPr>
        <w:t>Art.4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nov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2:00Z</dcterms:created>
  <dc:creator>Despacho Gobierno</dc:creator>
  <dc:description/>
  <dc:language>en-US</dc:language>
  <cp:lastModifiedBy>1289</cp:lastModifiedBy>
  <cp:lastPrinted>2019-12-16T05:15:00Z</cp:lastPrinted>
  <dcterms:modified xsi:type="dcterms:W3CDTF">2020-11-27T11:28:00Z</dcterms:modified>
  <cp:revision>5</cp:revision>
  <dc:subject/>
  <dc:title>PROYECTO DE ORDENANZA N°</dc:title>
</cp:coreProperties>
</file>