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Sangra2detindependiente"/>
        <w:spacing w:lineRule="auto" w:line="240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UTORÍCESE </w:t>
      </w:r>
      <w:r>
        <w:rPr>
          <w:sz w:val="24"/>
          <w:szCs w:val="24"/>
        </w:rPr>
        <w:t>al Departamento Ejecutivo Municipal, a través de la Dirección de Policía Municipal dependiente de la Secretaría de Gobierno, a implementar y otorgar en forma conjunta con la Cámara de Vendedores Automotor San Francisco, el uso en la ciudad de una credencial identificatoria para vendedores/consignatarios de automotores asociados a la misma. Dicha credencial se otorgará en razón de una (1) por concesionaria y/o firma, siendo condición para su otorgamiento y uso acreditar la contratación y vigencia de un seguro sobre la licencia de conducir del representante que estas designen al efecto.</w:t>
      </w:r>
    </w:p>
    <w:p>
      <w:pPr>
        <w:pStyle w:val="Normal"/>
        <w:ind w:left="1021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inco días del mes de nov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5:00Z</dcterms:created>
  <dc:creator>Despacho Gobierno</dc:creator>
  <dc:description/>
  <dc:language>en-US</dc:language>
  <cp:lastModifiedBy>1289</cp:lastModifiedBy>
  <cp:lastPrinted>2019-12-16T05:15:00Z</cp:lastPrinted>
  <dcterms:modified xsi:type="dcterms:W3CDTF">2020-11-06T10:25:00Z</dcterms:modified>
  <cp:revision>3</cp:revision>
  <dc:subject/>
  <dc:title>PROYECTO DE ORDENANZA N°</dc:title>
</cp:coreProperties>
</file>