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1º).-</w:t>
        <w:tab/>
        <w:t xml:space="preserve">RATIFÍQUESE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el Acta Acuerdo suscripta entre la Municipalidad de San Francisco y el Sindicato Unión Obreros y Empleados Municipales (S.U.O.E.M.), de fecha 21.10.2020, que se aprueba como Anexo I de la presente Ordenanza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2º).-</w:t>
        <w:tab/>
        <w:t xml:space="preserve">AUTORÍCESE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al Departamento Ejecutivo Municipal a arbitrar los medios y procedimientos administrativos pertinentes para realizar el Concurso de Ingreso, previstos en la cláusula Segunda del Acta Acuerdo mencionada supra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3º).-</w:t>
        <w:tab/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octu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</w:t>
        <w:tab/>
        <w:t>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253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1950" cy="930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4:00Z</dcterms:created>
  <dc:creator>Despacho Gobierno</dc:creator>
  <dc:description/>
  <cp:keywords/>
  <dc:language>en-US</dc:language>
  <cp:lastModifiedBy>1289</cp:lastModifiedBy>
  <cp:lastPrinted>2020-09-11T09:54:00Z</cp:lastPrinted>
  <dcterms:modified xsi:type="dcterms:W3CDTF">2020-10-30T10:22:00Z</dcterms:modified>
  <cp:revision>6</cp:revision>
  <dc:subject/>
  <dc:title>PROYECTO DE ORDENANZA N°</dc:title>
</cp:coreProperties>
</file>