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1"/>
        <w:ind w:left="964" w:hanging="964"/>
        <w:jc w:val="both"/>
        <w:rPr/>
      </w:pPr>
      <w:r>
        <w:rPr>
          <w:b/>
          <w:sz w:val="24"/>
          <w:szCs w:val="24"/>
        </w:rPr>
        <w:t>Art.1º).-</w:t>
        <w:tab/>
      </w:r>
      <w:r>
        <w:rPr>
          <w:rFonts w:eastAsia="Tahoma"/>
          <w:b/>
          <w:sz w:val="24"/>
          <w:szCs w:val="24"/>
        </w:rPr>
        <w:t xml:space="preserve">INCORPÓRESE  </w:t>
      </w:r>
      <w:r>
        <w:rPr>
          <w:rFonts w:eastAsia="Tahoma"/>
          <w:sz w:val="24"/>
          <w:szCs w:val="24"/>
        </w:rPr>
        <w:t>el  artículo 48 “octies” del Título  I – De las zonas.- Capítulo IV – Superficie  Edificable -, de la Ordenanza  Nº 3252, el que quedará redactado de la siguiente forma:</w:t>
      </w:r>
    </w:p>
    <w:p>
      <w:pPr>
        <w:pStyle w:val="Normal1"/>
        <w:ind w:left="964" w:hanging="255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ab/>
        <w:t>“Zona 9: Comprende los inmuebles ubicados sobre calles, avenidas y bulevares indicados a continuación y aquellas propiedades que se encuentran en el interior del área que delimitan: Línea Municipal Sur de calle Int. Pedro Fossatti entre futura prolongación de calle España y Av. 1º Colonizadores; línea municipal Oeste de Av. 1º Colonizadores entre calle Int. Pedro Fossatti y Av. de los Constituyentes; línea municipal Norte de Av. de los Constituyentes entre Av. 1º Colonizadores y 233,70m al Oeste de Av. 1º Colonizadores; 233,70m al Oeste de Av. 1º Colonizadores entre Av. de los Constituyentes y prolongación de calle Los Pinos; prolongación de calle Los Pinos entre 233,70m al Oeste de Av. 1º Colonizadores y 154.00m al Oeste de calle Mitre; 154.00m al Oeste de calle Mitre entre prolongación de calle Los Pinos y Bv. Los Paraísos; Bv. Los Paraísos entre 154.00m al Oeste de calle Mitre y 34.00m al Oeste de calle Mitre; 34.00m al Oeste de calle Mitre entre Bv. Los Paraísos y Av. Güemes; línea municipal Norte de Av. Güemes entre 34.00m al oeste de calle Mitre y calle Ernesto Vidal; línea municipal Este de calle Ernesto Vidal entre Av. Güemes y calle Quinquela Martin; línea municipal Norte de calle Quinquela Martin entre Ernesto Vidal y calle Las Camelias; línea municipal Este de calle Las Camelias entre calle Quinquela Martin y Av. de los Constituyentes; línea municipal Sur de Av. de los Constituyentes entre calle Las Camelias y calle España; línea municipal Oeste de calle España entre Av. de los Constituyentes y calle Int. Pedro Fossatti. En la misma el F.O.S. será igual o menor al 60% (sesenta por ciento) y el I.E.P. será hasta 1,5 (uno coma cinco) Las construcciones a ejecutarse en esta zona no superarán una altura máxima de dos niveles de uso habitable, 1 vivienda/lote. Los locales comerciales, oficinas y cocheras con fines comerciales estarán permitidos en las parcelas con frentes a calle, Avenidas y Bulevares con un ancho igual o mayor a 20.00m. Expresamente se prohíbe la realización de construcciones para la instalación de industrias, talleres y depósitos.</w:t>
      </w:r>
    </w:p>
    <w:p>
      <w:pPr>
        <w:pStyle w:val="Normal"/>
        <w:ind w:left="964" w:hanging="964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  <w:tab/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dós días del mes de octubre del año dos mil vein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7:00Z</dcterms:created>
  <dc:creator>Despacho Gobierno</dc:creator>
  <dc:description/>
  <cp:keywords/>
  <dc:language>en-US</dc:language>
  <cp:lastModifiedBy>1289</cp:lastModifiedBy>
  <cp:lastPrinted>2020-09-11T09:54:00Z</cp:lastPrinted>
  <dcterms:modified xsi:type="dcterms:W3CDTF">2020-10-27T10:32:00Z</dcterms:modified>
  <cp:revision>5</cp:revision>
  <dc:subject/>
  <dc:title>PROYECTO DE ORDENANZA N°</dc:title>
</cp:coreProperties>
</file>