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b/>
          <w:b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1º).-</w:t>
        <w:tab/>
        <w:t xml:space="preserve">RATIFÍCASE 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el Convenio Salarial celebrado en la ciudad de San Francisco, con fecha diecisiete de septiembre de 2020, entre el </w:t>
      </w: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 xml:space="preserve">Sindicato Unión Obreros y Empleados Municipales (S.U.O.E.M.) 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y los representantes del  Departamento Ejecutivo Municipal, cuya copia como Anexo I, forma parte integrante de la presente Ordenanza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b/>
          <w:b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b/>
          <w:b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 2º).-</w:t>
        <w:tab/>
      </w:r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La erogación que demande el cumplimiento de lo establecido precedentemente, se imputará a la Cuenta 110100000000 – </w:t>
      </w: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 xml:space="preserve">PERSONAL 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del Presupuesto vigente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>Art.3º).-</w:t>
      </w:r>
      <w:r>
        <w:rPr>
          <w:rFonts w:cs="Tahoma" w:ascii="new times roman;Times New Roman" w:hAnsi="new times roman;Times New Roman"/>
          <w:sz w:val="24"/>
          <w:szCs w:val="24"/>
        </w:rPr>
        <w:tab/>
      </w: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REGÍSTRESE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dós días del mes de octu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0055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64680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28:00Z</dcterms:created>
  <dc:creator>Despacho Gobierno</dc:creator>
  <dc:description/>
  <cp:keywords/>
  <dc:language>en-US</dc:language>
  <cp:lastModifiedBy>1289</cp:lastModifiedBy>
  <cp:lastPrinted>2020-09-11T09:54:00Z</cp:lastPrinted>
  <dcterms:modified xsi:type="dcterms:W3CDTF">2020-10-30T10:40:00Z</dcterms:modified>
  <cp:revision>5</cp:revision>
  <dc:subject/>
  <dc:title>PROYECTO DE ORDENANZA N°</dc:title>
</cp:coreProperties>
</file>