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9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DHIÉRAS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a Municipalidad de San Francisco a la Ley Provincial Nº 10.702 que establece el “REGIMEN SANCIONATORIO EXCEPCIONAL EMERGENCIA SANITARIA COVID/19” y a su Decreto Reglamentario Nº 521/2020.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UTORÍCESE </w:t>
      </w:r>
      <w:r>
        <w:rPr>
          <w:sz w:val="24"/>
          <w:szCs w:val="24"/>
        </w:rPr>
        <w:t>al Departamento Ejecutivo Municipal a celebrar con el Gobierno de la Provincia de Córdoba, los convenios necesarios para hacer efectiva la aplicación de la presente ordenanza, en especial los dirigidos a acordar las condiciones de la afectación del personal de su jurisdicción a las tareas de constatación de faltas.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3º).-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FACÚLTASE</w:t>
      </w:r>
      <w:r>
        <w:rPr>
          <w:sz w:val="24"/>
          <w:szCs w:val="24"/>
        </w:rPr>
        <w:t xml:space="preserve"> al Departamento Ejecutivo Municipal a los fines de disponer todas las medidas que estime pertinentes a los efectos de practicar la adecuada implementación del Régimen Sancionatorio. 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/>
      </w:pPr>
      <w:r>
        <w:rPr>
          <w:b/>
          <w:sz w:val="24"/>
          <w:szCs w:val="24"/>
        </w:rPr>
        <w:t>Art.4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treinta días del mes de juli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7:00Z</dcterms:created>
  <dc:creator>Despacho Gobierno</dc:creator>
  <dc:description/>
  <dc:language>en-US</dc:language>
  <cp:lastModifiedBy>1289</cp:lastModifiedBy>
  <cp:lastPrinted>2020-07-31T10:38:00Z</cp:lastPrinted>
  <dcterms:modified xsi:type="dcterms:W3CDTF">2020-07-31T13:39:00Z</dcterms:modified>
  <cp:revision>3</cp:revision>
  <dc:subject/>
  <dc:title>PROYECTO DE ORDENANZA N°</dc:title>
</cp:coreProperties>
</file>