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8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right="-522" w:hanging="96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>Art.1º).-</w:t>
        <w:tab/>
        <w:t>RECTIFÍCASE el PRESUPUESTO GENERAL ANUAL DE GASTOS Y CÁLCULO DE RECURSOS – AÑO 2020</w:t>
      </w:r>
      <w:r>
        <w:rPr>
          <w:sz w:val="24"/>
          <w:szCs w:val="24"/>
        </w:rPr>
        <w:t>, procediéndose a modificar las Partidas Principales de acuerdo al Anexo I, que es parte integrante de la presente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07" w:right="51" w:hanging="1304"/>
        <w:jc w:val="both"/>
        <w:rPr/>
      </w:pPr>
      <w:r>
        <w:rPr>
          <w:b/>
          <w:sz w:val="24"/>
          <w:szCs w:val="24"/>
        </w:rPr>
        <w:tab/>
        <w:t>Art.2º).-</w:t>
        <w:tab/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éis días del mes de juli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TIFICACION PRESUPUESTO Nº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160"/>
        <w:gridCol w:w="1880"/>
        <w:gridCol w:w="212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AR" w:eastAsia="es-AR"/>
              </w:rPr>
              <w:t>AUMENT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AR" w:eastAsia="es-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>CUENTA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PART. ACTUAL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INCREMENTO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PART.ACTUALIZADA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1.01  BIENES DE CAPI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      17.005.914,0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10.000.000,0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     27.005.914,00 </w:t>
            </w:r>
          </w:p>
        </w:tc>
      </w:tr>
      <w:tr>
        <w:trPr>
          <w:trHeight w:val="4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>2.1.01.02. Máquinas, Equipos Viales y para la Construcció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      5.160.000,0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10.000.000,0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   15.160.000,00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CREAS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3.01  AMORTIZACION DE LA DEUD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      29.106.210,0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15.000.000,0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     44.106.210,00 </w:t>
            </w:r>
          </w:p>
        </w:tc>
      </w:tr>
      <w:tr>
        <w:trPr>
          <w:trHeight w:val="4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>2.3.01.02.12  Fondo Asistencia a Municipi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                          -  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15.000.000,0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   15.000.000,00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SUBTOTAL AUMENTO  EGRES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25.000.000,0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AR" w:eastAsia="es-AR"/>
              </w:rPr>
              <w:t>DISMINUCI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AR" w:eastAsia="es-A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PART. ACTUAL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DISMINUCION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PART.ACTUALIZADA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1.02  TRABAJO PUBLIC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    207.179.989,0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25.000.000,0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   182.179.989,00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>2.1.02.05  Superdomo Municip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      5.250.000,0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2.500.000,0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     2.750.000,00 </w:t>
            </w:r>
          </w:p>
        </w:tc>
      </w:tr>
      <w:tr>
        <w:trPr>
          <w:trHeight w:val="4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>2.1.02.17   Plan de Gestión Integral de Pavimen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    30.250.000,0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8.500.000,0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   21.750.000,00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>2.1.02.21   Obras Cordón Cunet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    34.500.000,0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14.000.000,0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$             20.500.000,00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SUBTOTAL DISMINUCION  EGRES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25.000.000,0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49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TOTAL PRESUPUESTO EGRESOS  AÑO 2020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 2.474.449.718,00 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$        2.474.449.718,00 </w:t>
            </w:r>
          </w:p>
        </w:tc>
      </w:tr>
    </w:tbl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45:00Z</dcterms:created>
  <dc:creator>Despacho Gobierno</dc:creator>
  <dc:description/>
  <dc:language>en-US</dc:language>
  <cp:lastModifiedBy>1289</cp:lastModifiedBy>
  <cp:lastPrinted>2020-07-17T09:44:00Z</cp:lastPrinted>
  <dcterms:modified xsi:type="dcterms:W3CDTF">2020-07-17T12:45:00Z</dcterms:modified>
  <cp:revision>2</cp:revision>
  <dc:subject/>
  <dc:title>PROYECTO DE ORDENANZA N°</dc:title>
</cp:coreProperties>
</file>