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8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l Departamento Ejecutivo Municipal a realizar gestiones ante el Superior Gobierno de la Provincia de Córdoba y/o ante el Banco de Córdoba S.A. y/o ante la Fundación Banco de Córdoba, a fin de obtener líneas especiales de créditos blandos y/o ayudas económicas, y/o mejores condiciones sobre las existentes, en beneficio de determinadas categorías de contribuyentes de la ciudad de San Francisco, para mitigar las consecuencias económicas de la pandemia por  SARS-Co V2, que atiendan prioritariamente a los contribuyentes más afectados por haber estado limitados o imposibilitados de ejercer su actividad y/o que sean determinados por la Secretaría de Desarrollo Económico, Social y Educativo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>Art.2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.2º).-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     archíves</w:t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os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7:00Z</dcterms:created>
  <dc:creator>Despacho Gobierno</dc:creator>
  <dc:description/>
  <dc:language>en-US</dc:language>
  <cp:lastModifiedBy>1289</cp:lastModifiedBy>
  <cp:lastPrinted>2019-12-16T05:15:00Z</cp:lastPrinted>
  <dcterms:modified xsi:type="dcterms:W3CDTF">2020-07-03T11:08:00Z</dcterms:modified>
  <cp:revision>3</cp:revision>
  <dc:subject/>
  <dc:title>PROYECTO DE ORDENANZA N°</dc:title>
</cp:coreProperties>
</file>