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ISPÓNESE </w:t>
      </w:r>
      <w:r>
        <w:rPr>
          <w:sz w:val="24"/>
          <w:szCs w:val="24"/>
        </w:rPr>
        <w:t>de un sector destinado a “Estacionamiento Exclusivo de Vehículos Policiales y del Servicio Penitenciario”, abarcando veinte (20) metros lineales aproximadamente, a emplazarse sobre el veril sur (S) de calle Las Malvinas, de conformidad al informe técnico y croquis operacional obrante a fs. 7 del Expediente Administrativo Nº 123.737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  <w:t>La Secretaría de Infraestructura, a través de las Direcciones correspondientes, procederá a la señalización vertical y horizontal del sector, y a la reubicación de la señalización existente, de conformidad al informe técnico y croquis operacional obrante a fs. 7 del Expediente Administrativo Nº 123.737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3º)</w:t>
      </w:r>
      <w:r>
        <w:rPr>
          <w:sz w:val="24"/>
          <w:szCs w:val="24"/>
        </w:rPr>
        <w:t>.-</w:t>
        <w:tab/>
      </w:r>
      <w:r>
        <w:rPr>
          <w:b/>
          <w:sz w:val="24"/>
          <w:szCs w:val="24"/>
        </w:rPr>
        <w:t>RATIFÍQUESE</w:t>
      </w:r>
      <w:r>
        <w:rPr>
          <w:sz w:val="24"/>
          <w:szCs w:val="24"/>
        </w:rPr>
        <w:t xml:space="preserve"> la Resolución Interna Nº 0157-SE/2020, de la Secretaría de Economía, en relación a la baja retroactiva dispuesta en favor del Poder Judicial de la Provincia de Córdoba – Quinta Circunscripción Judicial, como contribuyente de la Contribución que Incide sobre la Ocupación de Espacios Públicos y Lugares de Uso Público, por las razones allí expresadas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 xml:space="preserve"> </w:t>
        <w:tab/>
        <w:t>La erogación que demande el cumplimiento de lo establecido en los arts. 1º) y 2º) de la presente norma, será imputada a la partida correspondiente del presupuesto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comuníquese al Departamento Ejecutivo, publíquese y  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n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7:00Z</dcterms:created>
  <dc:creator>Despacho Gobierno</dc:creator>
  <dc:description/>
  <cp:keywords/>
  <dc:language>en-US</dc:language>
  <cp:lastModifiedBy>1289</cp:lastModifiedBy>
  <cp:lastPrinted>2020-06-05T07:37:00Z</cp:lastPrinted>
  <dcterms:modified xsi:type="dcterms:W3CDTF">2020-06-05T10:38:00Z</dcterms:modified>
  <cp:revision>6</cp:revision>
  <dc:subject/>
  <dc:title>PROYECTO DE ORDENANZA N°</dc:title>
</cp:coreProperties>
</file>