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6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00"/>
          <w:lang w:val="es-ES_tradnl"/>
        </w:rPr>
        <w:t>Art.1º).-</w:t>
      </w:r>
      <w:r>
        <w:rPr>
          <w:rFonts w:cs="Times New Roman" w:ascii="Times New Roman" w:hAnsi="Times New Roman"/>
          <w:color w:val="000000"/>
          <w:lang w:val="es-ES_tradnl"/>
        </w:rPr>
        <w:t> </w:t>
        <w:tab/>
      </w:r>
      <w:r>
        <w:rPr>
          <w:rFonts w:cs="Times New Roman" w:ascii="Times New Roman" w:hAnsi="Times New Roman"/>
          <w:b/>
          <w:color w:val="000000"/>
          <w:lang w:val="es-ES_tradnl"/>
        </w:rPr>
        <w:t>CRÉASE EL CONSEJO MUNICIPAL DE SEGURIDAD VIAL</w:t>
      </w:r>
      <w:r>
        <w:rPr>
          <w:rFonts w:cs="Times New Roman" w:ascii="Times New Roman" w:hAnsi="Times New Roman"/>
          <w:color w:val="000000"/>
          <w:lang w:val="es-ES_tradnl"/>
        </w:rPr>
        <w:t>, (denominado en lo sucesivo, indistintamente, Consejo o CMSV), el que funcionará en la órbita de la Secretaría de Gobierno de la Municipalidad de la ciudad de San Francisco, o la que en el futuro la reemplace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Art. 2º).-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  <w:tab/>
        <w:t>El CMSV tendrá como objetivo propender a la armonización de acciones, de manera mancomunada, entre el Consejo y el Municipio tendientes a la prevención de siniestros de tránsito y sus consecuencias; incorporar conductas viales correctas en la vida diaria de la ciudad de San Francisco; crear espacios que otorguen a la comunidad oportunidades para la toma de conciencia colectiva integral vial.-</w:t>
      </w:r>
    </w:p>
    <w:p>
      <w:pPr>
        <w:pStyle w:val="NormalWeb"/>
        <w:shd w:fill="FFFFFF" w:val="clear"/>
        <w:spacing w:before="0" w:after="0"/>
        <w:ind w:hanging="397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00"/>
          <w:lang w:val="es-ES_tradnl"/>
        </w:rPr>
        <w:t>Art. 3º).-</w:t>
      </w:r>
      <w:r>
        <w:rPr>
          <w:rFonts w:cs="Times New Roman" w:ascii="Times New Roman" w:hAnsi="Times New Roman"/>
          <w:color w:val="000000"/>
          <w:lang w:val="es-ES_tradnl"/>
        </w:rPr>
        <w:t xml:space="preserve"> El CMSV estará integrado por :</w:t>
      </w:r>
    </w:p>
    <w:p>
      <w:pPr>
        <w:pStyle w:val="NormalWeb"/>
        <w:shd w:fill="FFFFFF" w:val="clear"/>
        <w:spacing w:before="0" w:after="0"/>
        <w:ind w:left="964" w:hanging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a).- El señor Intendente de la Municipalidad de la ciudad de San Francisco;</w:t>
      </w:r>
    </w:p>
    <w:p>
      <w:pPr>
        <w:pStyle w:val="NormalWeb"/>
        <w:shd w:fill="FFFFFF" w:val="clear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>b).- un (1) representante de la Secretaría de Gobierno de la Municipalidad de la  ciudad de San Francisco, o la que en el futuro la reemplace;</w:t>
      </w:r>
    </w:p>
    <w:p>
      <w:pPr>
        <w:pStyle w:val="NormalWeb"/>
        <w:shd w:fill="FFFFFF" w:val="clear"/>
        <w:spacing w:before="0" w:after="0"/>
        <w:ind w:left="964" w:hanging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).- el/os o la/s juece/s de los Tribunales Administrativos de Faltas de la ciudad de San Francisco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ab/>
        <w:t>d).- un (1) representante de la Secretaría de Infraestructura de la Municipalidad de la ciudad de San Francisco o la que en el futuro la reemplace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e).- un (1) representante de la Secretaría de Salud de la Municipalidad de la ciudad de San Francisco o la que en el futuro la reemplace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f).- un (1) representante de la Secretaría de Desarrollo Económico, Social y Educativo de la Municipalidad de San Francisco, o la que en el futuro la reemplace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g).- un (1) representante del Honorable Concejo Deliberante de la ciudad de San Francisco, designado por el Cuerpo, a tales efectos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h).- un (1) representante de cada una de las Fuerzas de Seguridad provincial y/o nacional que ejerzan funciones en la ciudad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i).- un (1) representante de la Sociedad de Bomberos Voluntarios de la ciudad de San Francisco;</w:t>
      </w:r>
    </w:p>
    <w:p>
      <w:pPr>
        <w:pStyle w:val="NormalWeb"/>
        <w:shd w:fill="FFFFFF" w:val="clear"/>
        <w:spacing w:before="0" w:after="0"/>
        <w:ind w:left="256" w:firstLine="708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j).- un (1) representante del Hospital Provincial José Bernardo Iturraspe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k).- un (1) representante de cada uno de los Servicios de Emergencias Médicas que funcionen en la ciudad de San Francisco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 xml:space="preserve">l).- un (1) representante de la Cámara del Comercio Automotor o la que en el futuro la reemplace; 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ll).- un (1) representante de cada Colegio de Profesionales de la ciudad que manifieste su voluntad de participar;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m).- un (1) representante de la Federación de Centros Vecinales de la ciudad de San Francisco, o la que en el futuro la reemplace;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…///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(Sigue Ordenanza Nº  7168)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n).- un (1) representante de ONGs vinculadas directa o indirectamente con la problemática de la seguridad vial, que manifiesten su voluntad de participar; 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      </w:t>
      </w:r>
      <w:r>
        <w:rPr>
          <w:rFonts w:cs="Times New Roman" w:ascii="Times New Roman" w:hAnsi="Times New Roman"/>
          <w:color w:val="000000"/>
          <w:lang w:val="es-ES_tradnl"/>
        </w:rPr>
        <w:t>ñ).- un (1) representante de la Universidad Tecnológica Nacional (UTN) de la ciudad de San Francisco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222222"/>
          <w:shd w:fill="FFFFFF" w:val="clear"/>
          <w:lang w:val="es-ES_tradnl"/>
        </w:rPr>
      </w:pPr>
      <w:r>
        <w:rPr>
          <w:rFonts w:cs="Times New Roman" w:ascii="Times New Roman" w:hAnsi="Times New Roman"/>
          <w:color w:val="222222"/>
          <w:shd w:fill="FFFFFF" w:val="clear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hd w:fill="FFFFFF" w:val="clear"/>
        </w:rPr>
        <w:t>Art.4º).-</w:t>
      </w:r>
      <w:r>
        <w:rPr>
          <w:rFonts w:cs="Times New Roman" w:ascii="Times New Roman" w:hAnsi="Times New Roman"/>
          <w:shd w:fill="FFFFFF" w:val="clear"/>
        </w:rPr>
        <w:t xml:space="preserve"> Se invitará a participar del CMSV al o a la Intendente/a de la Ciudad de Frontera (Departamento Castellanos, Provincia de Santa Fe) y al o a la Presidente/a Comunal y/o el cargo que en el futuro lo reemplace, de la Localidad de Josefina (Departamento Castellanos, Provincia de Santa Fe)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ab/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hd w:fill="FFFFFF" w:val="clear"/>
        </w:rPr>
        <w:t>Art. 5º).-</w:t>
      </w:r>
      <w:r>
        <w:rPr>
          <w:rFonts w:cs="Times New Roman" w:ascii="Times New Roman" w:hAnsi="Times New Roman"/>
          <w:shd w:fill="FFFFFF" w:val="clear"/>
        </w:rPr>
        <w:t xml:space="preserve"> En los casos en que se considere necesario, serán convocados a participar en las reuniones del CMSV el/a Director/a de </w:t>
      </w:r>
      <w:r>
        <w:rPr>
          <w:rFonts w:cs="Times New Roman" w:ascii="Times New Roman" w:hAnsi="Times New Roman"/>
          <w:color w:val="000000"/>
          <w:lang w:val="es-ES_tradnl"/>
        </w:rPr>
        <w:t>Policía Municipal y Defensa Civil de la Municipalidad de la ciudad de San Francisco y el o la Director/a de Transporte de la Municipalidad de la ciudad de San Francisco,  o quien/es en el futuro los/as reemplace/n;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shd w:fill="FFFFFF" w:val="clear"/>
          <w:lang w:val="es-ES_tradnl"/>
        </w:rPr>
      </w:pPr>
      <w:r>
        <w:rPr>
          <w:rFonts w:cs="Times New Roman" w:ascii="Times New Roman" w:hAnsi="Times New Roman"/>
          <w:color w:val="000000"/>
          <w:shd w:fill="FFFFFF" w:val="clear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hd w:fill="FFFFFF" w:val="clear"/>
        </w:rPr>
        <w:t>Art.6º).-</w:t>
      </w:r>
      <w:r>
        <w:rPr>
          <w:rFonts w:cs="Times New Roman" w:ascii="Times New Roman" w:hAnsi="Times New Roman"/>
          <w:shd w:fill="FFFFFF" w:val="clear"/>
        </w:rPr>
        <w:t>El CMSV dictará su propio Reglamento Interno en el cual se establecerá su estructura y funcionamiento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hd w:fill="FFFFFF" w:val="clear"/>
        </w:rPr>
        <w:t>Art.7º).-</w:t>
      </w:r>
      <w:r>
        <w:rPr>
          <w:rFonts w:cs="Times New Roman" w:ascii="Times New Roman" w:hAnsi="Times New Roman"/>
          <w:shd w:fill="FFFFFF" w:val="clear"/>
        </w:rPr>
        <w:t xml:space="preserve"> El CMSV tendrá las siguientes funciones: 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>a).- Efectuar un diagnóstico del estado del tránsito local, del acatamiento de normas viales por parte de los usuarios de la vía pública, infracciones recurrentes de los mismos sean éstas constatadas o no y su incidencia en la producción de accidentes, determinación porcentual de usuarios locales, de localidades vecinas y foráneos o de paso y toda otra información que permita definir con precisión las políticas públicas a seguir para lograr un tránsito más ordenado y, por consiguiente disminuir la siniestralidad vial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>b).- Impulsar la implementación de políticas y medidas estratégicas para el desarrollo de tránsito seguro en la ciudad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ab/>
        <w:t xml:space="preserve"> c).- Denunciar  a la autoridad competente, toda irregularidad que constatare en el tránsito local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>d).- Realizar estudios y elaborar programas tendientes al mejoramiento de la circulación en general y del tránsito para el transporte de cargas y de pasajeros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>e).- Elaborar y presentar proyectos sobre mantenimiento, refacción y señalización vial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>f).- Elaborar y presentar proyectos para el mejoramiento de la infraestructura vial y de las condiciones de la circulación vial.-</w:t>
      </w:r>
    </w:p>
    <w:p>
      <w:pPr>
        <w:pStyle w:val="NormalWeb"/>
        <w:shd w:fill="FFFFFF" w:val="clear"/>
        <w:spacing w:before="0" w:after="0"/>
        <w:ind w:left="96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).- Colaborar y realizar campañas de educación y concientización vial.-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ab/>
        <w:t xml:space="preserve">h).- Asistir y colaborar en el desempeño de los controles de tránsito en el ejido urbano de la ciudad de San Francisco, cuando la Policía Municipal así lo requiera.- </w:t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ab/>
        <w:t xml:space="preserve"> i).- Formalizar mediante resoluciones las decisiones que adopte, las que serán remitidas al Honorable Concejo Deliberante para su análisis y eventual aprobación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shd w:fill="FFFFFF" w:val="clear"/>
        </w:rPr>
        <w:t>Art. 8).-</w:t>
      </w:r>
      <w:r>
        <w:rPr>
          <w:rFonts w:cs="Times New Roman" w:ascii="Times New Roman" w:hAnsi="Times New Roman"/>
          <w:shd w:fill="FFFFFF" w:val="clear"/>
        </w:rPr>
        <w:tab/>
        <w:t>Las erogaciones que demanden el funcionamiento del CMSV serán imputadas a la partida correspondiente del presupuesto vigente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9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…///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(Sigue Ordenanza Nº  716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ce días del mes de marz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5:00Z</dcterms:created>
  <dc:creator>Despacho Gobierno</dc:creator>
  <dc:description/>
  <cp:keywords/>
  <dc:language>en-US</dc:language>
  <cp:lastModifiedBy>1289</cp:lastModifiedBy>
  <cp:lastPrinted>2020-03-16T10:38:00Z</cp:lastPrinted>
  <dcterms:modified xsi:type="dcterms:W3CDTF">2020-03-16T13:39:00Z</dcterms:modified>
  <cp:revision>6</cp:revision>
  <dc:subject/>
  <dc:title>PROYECTO DE ORDENANZA N°</dc:title>
</cp:coreProperties>
</file>