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6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el art. 3º) de la Ordenanza Nº 5253, el que quedará redactado en los siguientes términos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64"/>
        <w:jc w:val="both"/>
        <w:rPr/>
      </w:pPr>
      <w:r>
        <w:rPr>
          <w:sz w:val="24"/>
          <w:szCs w:val="24"/>
        </w:rPr>
        <w:tab/>
        <w:t>“Art. 3º).- El Consejo Municipal de la Mujer será de carácter participativo y contará con su propia estructura ejecutiva, conformada por: tres (3) integrantes mujeres del Honorable Concejo Deliberante por la mayoría y una (1)  por cada una de las minorías, uno (1) del Tribunal de Cuentas Municipal y tres (3) designados por el Departamento Ejecutivo Municipal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64"/>
        <w:jc w:val="both"/>
        <w:rPr/>
      </w:pPr>
      <w:r>
        <w:rPr>
          <w:sz w:val="24"/>
          <w:szCs w:val="24"/>
        </w:rPr>
        <w:tab/>
        <w:t>En caso que, el cupo establecido para los integrantes del Honorable Concejo Deliberante no pudiere ser cubierto, será atribución del Departamento Ejecutivo Municipal realizar  las designaciones necesarias para cubrir dichas vacantes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64"/>
        <w:jc w:val="both"/>
        <w:rPr/>
      </w:pPr>
      <w:r>
        <w:rPr>
          <w:sz w:val="24"/>
          <w:szCs w:val="24"/>
        </w:rPr>
        <w:tab/>
        <w:t>La estructura ejecutiva será designada por el Departamento Ejecutivo Municipal y estará integrada por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8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*  Presidenta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*  Vice-Presidenta 1º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*  Vice-Presidenta 2º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*  Secretaria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*  Tesorera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720"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*  Vocales (4).”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GRÉGASE</w:t>
      </w:r>
      <w:r>
        <w:rPr>
          <w:sz w:val="24"/>
          <w:szCs w:val="24"/>
        </w:rPr>
        <w:t xml:space="preserve"> como Art. 9º) de la Ordenanza Nº 5253, el siguiente texto: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021" w:right="51" w:hanging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 xml:space="preserve">                 “Art. 9).- El Consejo Municipal de la Mujer dependerá, operativamente de la              Secretaría Privada de Gestión Institucional o la que en el futuro la reemplace”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ce días del mes de dic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>Vice-Presidente 1º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A c/ Preside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0:00Z</dcterms:created>
  <dc:creator>Despacho Gobierno</dc:creator>
  <dc:description/>
  <dc:language>en-US</dc:language>
  <cp:lastModifiedBy>1289</cp:lastModifiedBy>
  <cp:lastPrinted>2019-12-16T05:15:00Z</cp:lastPrinted>
  <dcterms:modified xsi:type="dcterms:W3CDTF">2019-12-16T08:15:00Z</dcterms:modified>
  <cp:revision>3</cp:revision>
  <dc:subject/>
  <dc:title>PROYECTO DE ORDENANZA N°</dc:title>
</cp:coreProperties>
</file>