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5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autoSpaceDE w:val="false"/>
        <w:ind w:left="840" w:hanging="840"/>
        <w:jc w:val="both"/>
        <w:rPr/>
      </w:pPr>
      <w:r>
        <w:rPr>
          <w:b/>
          <w:bCs/>
          <w:sz w:val="24"/>
          <w:szCs w:val="24"/>
          <w:lang w:val="es-MX"/>
        </w:rPr>
        <w:t>Art.1º).-</w:t>
        <w:tab/>
      </w:r>
      <w:r>
        <w:rPr>
          <w:b/>
          <w:sz w:val="24"/>
          <w:szCs w:val="24"/>
        </w:rPr>
        <w:t xml:space="preserve">OTÓRGASE </w:t>
      </w:r>
      <w:r>
        <w:rPr>
          <w:sz w:val="24"/>
          <w:szCs w:val="24"/>
        </w:rPr>
        <w:t xml:space="preserve">a la </w:t>
      </w:r>
      <w:r>
        <w:rPr>
          <w:b/>
          <w:sz w:val="24"/>
          <w:szCs w:val="24"/>
        </w:rPr>
        <w:t>ASOCIACIÓN CIVIL “COOPERADORA DE AYUDA – SECRETARÍA DE SALUD Y DIRECCIÓN DE CULTURA Y DEPORTE”</w:t>
      </w:r>
      <w:r>
        <w:rPr>
          <w:sz w:val="24"/>
          <w:szCs w:val="24"/>
        </w:rPr>
        <w:t xml:space="preserve">,  a partir de 1 de enero y hasta el 31 de diciembre de 2020, una ayuda económica no reintegrable de </w:t>
      </w:r>
      <w:r>
        <w:rPr>
          <w:b/>
          <w:sz w:val="24"/>
          <w:szCs w:val="24"/>
        </w:rPr>
        <w:t xml:space="preserve">$ 4.285.704,00.- (PESOS CUATRO MILLONES DOSCIENTOS OCHENTA Y CINCO MIL SETECIENTOS CUATRO), </w:t>
      </w:r>
      <w:r>
        <w:rPr>
          <w:sz w:val="24"/>
          <w:szCs w:val="24"/>
        </w:rPr>
        <w:t>pagaderos en razón de $ 357.142,00 (PESOS TRESCIENTOS CINCUENTA Y SIETE MIL CIENTO CUARENTA Y DOS) mensuales, destinados a gastos de funcionamiento de los Talleres, Escuelas y Elencos Municipales que funcionan en la Dirección Municipal de Cultura y Centros Vecinales, la que será distribuida de la siguiente manera:</w:t>
      </w:r>
    </w:p>
    <w:p>
      <w:pPr>
        <w:pStyle w:val="Normal"/>
        <w:autoSpaceDE w:val="false"/>
        <w:ind w:left="840" w:hanging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ALLET MUNICIPAL “PATRIA”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$ 685.692,00 (PESOS SEISCIENTOS OCHENTA Y CINCO MIL SEISCIENTOS NOVENTA Y DOS) </w:t>
      </w:r>
      <w:r>
        <w:rPr>
          <w:sz w:val="24"/>
          <w:szCs w:val="24"/>
        </w:rPr>
        <w:t>pagaderos  a  razón  de $ 57.141,00 (PESOS CINCUENTA Y SIETE MIL CIENTO CUARENTA Y UNO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CUELA MUNICIPAL DE TANGO DANZ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480.000,00 (PESOS CUATROCIENTOS OCHENTA MIL)</w:t>
      </w:r>
      <w:r>
        <w:rPr>
          <w:sz w:val="24"/>
          <w:szCs w:val="24"/>
        </w:rPr>
        <w:t>, pagaderos a razón de $ 40.000,00 (PESOS CUARENTA MIL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ESCUELA MUNICIPAL DE DANZAS FOLCLÓRICAS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720.000,00 (PESOS SETECIENTOS VEINTE MIL)</w:t>
      </w:r>
      <w:r>
        <w:rPr>
          <w:sz w:val="24"/>
          <w:szCs w:val="24"/>
        </w:rPr>
        <w:t>, pagaderos a razón de $ 60.000,00 (PESOS SESENTA MIL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RO MUNICIPAL “NIÑOS CANTORES DE SAN FRANCISCO”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189.540,00 (PESOS CIENTO OCHENTA Y NUEVE MIL QUINIENTOS CUARENTA)</w:t>
      </w:r>
      <w:r>
        <w:rPr>
          <w:sz w:val="24"/>
          <w:szCs w:val="24"/>
        </w:rPr>
        <w:t>, pagaderos a razón de $ 15.795,00 (PESOS QUINCE MIL SETECIENTOS NOVENTA Y CINCO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RO POLIFÓNICO MUNICIPAL</w:t>
      </w:r>
      <w:r>
        <w:rPr>
          <w:sz w:val="24"/>
          <w:szCs w:val="24"/>
        </w:rPr>
        <w:t xml:space="preserve"> de  </w:t>
      </w:r>
      <w:r>
        <w:rPr>
          <w:b/>
          <w:sz w:val="24"/>
          <w:szCs w:val="24"/>
        </w:rPr>
        <w:t>$ 189.540,00 (PESOS CIENTO OCHENTA Y NUEVE MIL QUINIENTOS CUARENTA)</w:t>
      </w:r>
      <w:r>
        <w:rPr>
          <w:sz w:val="24"/>
          <w:szCs w:val="24"/>
        </w:rPr>
        <w:t>, pagaderos a razón de $ 15.795,00 (PESOS QUINCE MIL SETECIENTOS NOVENTA Y CINCO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RO MUNICIPAL DE MAYORES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145.884,00 (PESOS CIENTO CUARENTA Y CINCO MIL OCHOCIENTOS OCHENTA Y CUATRO)</w:t>
      </w:r>
      <w:r>
        <w:rPr>
          <w:sz w:val="24"/>
          <w:szCs w:val="24"/>
        </w:rPr>
        <w:t>, pagaderos a razón de $ 12.157,00 (PESOS DOCE MIL CIENTO CINCUENTA Y SIETE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RO JUVENIL MUNICIPAL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178.296,00 (PESOS CIENTO SETENTA Y OCHO MIL DOSCIENTOS NOVENTA Y SEIS)</w:t>
      </w:r>
      <w:r>
        <w:rPr>
          <w:sz w:val="24"/>
          <w:szCs w:val="24"/>
        </w:rPr>
        <w:t>, pagaderos en razón de $ 14.858,00 (PESOS CATORCE MIL OCHOCIENTOS CINCUENTA Y OCHO) mensual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ab/>
        <w:t>ESCUELA MUNICIPAL DE DANZAS ÁRABES de</w:t>
      </w:r>
      <w:r>
        <w:rPr>
          <w:sz w:val="24"/>
          <w:szCs w:val="24"/>
        </w:rPr>
        <w:t xml:space="preserve"> $ 291.624</w:t>
      </w:r>
      <w:r>
        <w:rPr>
          <w:b/>
          <w:sz w:val="24"/>
          <w:szCs w:val="24"/>
        </w:rPr>
        <w:t>,00 (PESOS DOSCIENTOS NOVENTA Y UN MIL SEISCIENTOS VEINTICUATRO)</w:t>
      </w:r>
      <w:r>
        <w:rPr>
          <w:sz w:val="24"/>
          <w:szCs w:val="24"/>
        </w:rPr>
        <w:t>, pagaderos a razón de $ 24.302,00 (PESOS VEINTICUATRO MIL TRESCIENTOS DOS) mensuales.</w:t>
      </w:r>
    </w:p>
    <w:p>
      <w:pPr>
        <w:pStyle w:val="Normal"/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39" w:hanging="357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ANDA INFANTO JUVENIL MUNICIPAL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$ 660.000,00 (PESOS SEISCIENTOS SESENTA MIL) </w:t>
      </w:r>
      <w:r>
        <w:rPr>
          <w:sz w:val="24"/>
          <w:szCs w:val="24"/>
        </w:rPr>
        <w:t>pagaderos a razón de $ 55.000,00 (PESOS CINCUENTA Y CINCO MIL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ALLER MUNICIPAL DE TEATRO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196.080,00 (PESOS CIENTO NOVENTA Y SEIS MIL OCHENTA)</w:t>
      </w:r>
      <w:r>
        <w:rPr>
          <w:sz w:val="24"/>
          <w:szCs w:val="24"/>
        </w:rPr>
        <w:t>, pagaderos a razón de $ 16.340,00 (PESOS DIECISÉIS MIL TRESCIENTOS CUARENTA) mensuales.</w:t>
      </w:r>
    </w:p>
    <w:p>
      <w:pPr>
        <w:pStyle w:val="Normal"/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b/>
          <w:sz w:val="24"/>
          <w:szCs w:val="24"/>
        </w:rPr>
        <w:t>TALLER LITERARIO MUNICIPAL “LEOPOLDO LUGONES”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$ 286.416,00 (PESOS DOSCIENTOS OCHENTA Y SEIS MIL CUATROCIENTOS DIECISÉIS), </w:t>
      </w:r>
      <w:r>
        <w:rPr>
          <w:sz w:val="24"/>
          <w:szCs w:val="24"/>
        </w:rPr>
        <w:t xml:space="preserve">pagaderos a razón de $ 23.868,00 (PESOS VEINTITRÉS MIL OCHOCIENTOS SESENTA Y OCHO) mensuales.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CCION CULTURAL EN LOS BARRIOS</w:t>
      </w:r>
      <w:r>
        <w:rPr>
          <w:sz w:val="24"/>
          <w:szCs w:val="24"/>
        </w:rPr>
        <w:t xml:space="preserve"> de $ 262.632</w:t>
      </w:r>
      <w:r>
        <w:rPr>
          <w:b/>
          <w:sz w:val="24"/>
          <w:szCs w:val="24"/>
        </w:rPr>
        <w:t>,00 (PESOS DOSCIENTOS SESENTA Y DOS MIL SEISCIENTOS TREINTA Y DOS)</w:t>
      </w:r>
      <w:r>
        <w:rPr>
          <w:sz w:val="24"/>
          <w:szCs w:val="24"/>
        </w:rPr>
        <w:t>, pagaderos a razón de $ 21.886,00 (PESOS VEINTIÚN MIL OCHOCIENTOS OCHENTA Y SEIS) mensuales.</w:t>
      </w:r>
    </w:p>
    <w:p>
      <w:pPr>
        <w:pStyle w:val="Normal"/>
        <w:ind w:left="720" w:right="-52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1" w:hanging="9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ACÚLTASE </w:t>
      </w:r>
      <w:r>
        <w:rPr>
          <w:sz w:val="24"/>
          <w:szCs w:val="24"/>
        </w:rPr>
        <w:t>al Departamento Ejecutivo Municipal, en caso de considerarlo necesario, a incrementar hasta en un veinte por ciento (20%) la presente Ayuda Económica No Reintegrable.-</w:t>
      </w:r>
    </w:p>
    <w:p>
      <w:pPr>
        <w:pStyle w:val="Normal"/>
        <w:ind w:left="720" w:right="-52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5" w:hanging="85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 xml:space="preserve">La erogación que demande el cumplimiento de lo establecido precedentemente, se imputará a </w:t>
      </w:r>
      <w:r>
        <w:rPr>
          <w:b/>
          <w:sz w:val="24"/>
          <w:szCs w:val="24"/>
        </w:rPr>
        <w:t>TRANSFERENCIAS PARA FINANCIAR EROGACIONES CORRIENTES</w:t>
      </w:r>
      <w:r>
        <w:rPr>
          <w:sz w:val="24"/>
          <w:szCs w:val="24"/>
        </w:rPr>
        <w:t>, Sub Cuenta SECTOR PRIVADO, Cuenta TRANSFERENCIAS PARA EL FORTALECIMIENTO CULTURAL Y RECRETATIVO del Presupuesto Vigente.-</w:t>
      </w:r>
    </w:p>
    <w:p>
      <w:pPr>
        <w:pStyle w:val="Normal"/>
        <w:ind w:left="720" w:right="-52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1" w:hanging="7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4º).-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ce días del mes de dic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>Vice-Presidente 1º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A c/ Preside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438" w:right="1191" w:gutter="0" w:header="0" w:top="294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1:00Z</dcterms:created>
  <dc:creator>Despacho Gobierno</dc:creator>
  <dc:description/>
  <cp:keywords/>
  <dc:language>en-US</dc:language>
  <cp:lastModifiedBy>1289</cp:lastModifiedBy>
  <cp:lastPrinted>2019-12-16T07:43:00Z</cp:lastPrinted>
  <dcterms:modified xsi:type="dcterms:W3CDTF">2019-12-16T10:44:00Z</dcterms:modified>
  <cp:revision>10</cp:revision>
  <dc:subject/>
  <dc:title>PROYECTO DE ORDENANZA N°</dc:title>
</cp:coreProperties>
</file>