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5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HÍBASE </w:t>
      </w:r>
      <w:r>
        <w:rPr>
          <w:sz w:val="24"/>
          <w:szCs w:val="24"/>
        </w:rPr>
        <w:t xml:space="preserve">en el ejido de la ciudad de San Francisco la tenencia, acopio, depósito, venta o cualquier otra modalidad de comercialización, tanto mayorista como minorista, y el uso particular o colectivo (v. gr. en manifestaciones deportivas, estudiantiles, políticas, sindicales) de elementos pirotécnicos, cohetería y todo producto destinado a provocar efectos mecánicos, visuales o auditivos mediante detonación, deflagración, combustión o explosión, incluyendo globos aerostáticos.- 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LÍCESE</w:t>
      </w:r>
      <w:r>
        <w:rPr>
          <w:sz w:val="24"/>
          <w:szCs w:val="24"/>
        </w:rPr>
        <w:t xml:space="preserve"> desde la Municipalidad de San Francisco conjuntamente  con las instituciones animalistas, del medio ambiente, bomberos, de salud y demás  instituciones  involucradas, campañas de concientización y educación acerca de los efectos dañosos del uso de la pirotecnia.-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CEPTÚANSE</w:t>
      </w:r>
      <w:r>
        <w:rPr>
          <w:sz w:val="24"/>
          <w:szCs w:val="24"/>
        </w:rPr>
        <w:t xml:space="preserve"> de la presente normativa los destellantes no propulsados (pirotecnia fría).- 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NVÍTESE </w:t>
      </w:r>
      <w:r>
        <w:rPr>
          <w:sz w:val="24"/>
          <w:szCs w:val="24"/>
        </w:rPr>
        <w:t>a los municipios de Frontera, Josefina, integrantes del Eremnec  y demás municipios y comunas de la región a adherir a la presente Ordenanza.-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>al  Departamento Ejecutivo  Municipal,  a través  de  la/s Secretaría/s que estime pertinente, reglamentar la presente ordenanza  y establecer la autoridad de aplicación.-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PLÍQUENSE </w:t>
      </w:r>
      <w:r>
        <w:rPr>
          <w:sz w:val="24"/>
          <w:szCs w:val="24"/>
        </w:rPr>
        <w:t xml:space="preserve">las siguientes  medidas  precautorias  y sanciones a las infracciones a la presente Ordenanza, que se graduarán de acuerdo a los antecedentes y gravedad del incumplimiento en cada caso: 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a.- Multas, que podrán graduarse entre 50 y 2500 unidades de multa;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b.- clausura preventiva, por un término de 10 a 15 días si se tratare de la primera infracción;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- clausura por tiempo indeterminado, cuando se constaten faltas e infracciones  reiteradas; 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d.- clausura definitiva: para cuya imposición se tendrá  en cuenta no solo la aplicación anterior de una o más multas o una o más clausuras preventivas, sino además la gravedad  del incumplimiento, aunque no existieran antecedentes, contemplando especialmente  aquellos casos  en que deba actuarse en defensa de la seguridad y salud de la población, y la preservación del medio ambiente;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e.- en caso de que el infractor fuese menor de edad, serán pasibles de las sanciones ut supra detalladas, sus representantes legales;</w:t>
      </w:r>
    </w:p>
    <w:p>
      <w:pPr>
        <w:pStyle w:val="Normal"/>
        <w:spacing w:before="0" w:after="200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f.- decomiso de la totalidad de la mercadería pirotécnica en todos los casos.-</w:t>
      </w:r>
    </w:p>
    <w:p>
      <w:pPr>
        <w:pStyle w:val="Normal"/>
        <w:spacing w:before="0" w:after="200"/>
        <w:ind w:left="102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…/// </w:t>
      </w:r>
    </w:p>
    <w:p>
      <w:pPr>
        <w:pStyle w:val="Normal"/>
        <w:spacing w:before="0" w:after="200"/>
        <w:ind w:left="102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gue Ordenanza Nº 7155)</w:t>
      </w:r>
    </w:p>
    <w:p>
      <w:pPr>
        <w:pStyle w:val="Normal"/>
        <w:spacing w:before="0" w:after="200"/>
        <w:ind w:left="1021" w:hanging="1021"/>
        <w:jc w:val="both"/>
        <w:rPr/>
      </w:pPr>
      <w:r>
        <w:rPr>
          <w:b/>
          <w:sz w:val="24"/>
          <w:szCs w:val="24"/>
        </w:rPr>
        <w:t>Art. 7º).-</w:t>
      </w:r>
      <w:r>
        <w:rPr>
          <w:sz w:val="24"/>
          <w:szCs w:val="24"/>
        </w:rPr>
        <w:t xml:space="preserve"> Cualquier habitante de la ciudad que detecte  y/o constate  que se están infringiendo las prohibiciones del Art. 1º), podrá denunciar dicha circunstancia ante la autoridad de aplicación de la presente, bajo las formalidades y requisitos que serán establecidos en la posterior reglamentación.-</w:t>
      </w:r>
    </w:p>
    <w:p>
      <w:pPr>
        <w:pStyle w:val="Normal"/>
        <w:spacing w:before="0" w:after="200"/>
        <w:ind w:left="1021" w:hanging="1021"/>
        <w:jc w:val="both"/>
        <w:rPr/>
      </w:pPr>
      <w:r>
        <w:rPr>
          <w:b/>
          <w:sz w:val="24"/>
          <w:szCs w:val="24"/>
        </w:rPr>
        <w:t>Art. 8º).-</w:t>
      </w:r>
      <w:r>
        <w:rPr>
          <w:sz w:val="24"/>
          <w:szCs w:val="24"/>
        </w:rPr>
        <w:t xml:space="preserve"> </w:t>
        <w:tab/>
        <w:t xml:space="preserve">Cuando se tratare de entidades no comerciales, cualquiera sea su actividad y la infracción se produzca en lugares ocupados por las mismas, sea de manera permanente o transitoria, se trate de sitios públicos o privados, en espectáculos públicos o privados, de no identificarse a las personas responsables de la infracción, la entidad responderá conforme a lo establecido en el artículo 7.- </w:t>
      </w:r>
    </w:p>
    <w:p>
      <w:pPr>
        <w:pStyle w:val="Normal"/>
        <w:spacing w:before="0" w:after="200"/>
        <w:ind w:left="1021" w:hanging="1021"/>
        <w:jc w:val="both"/>
        <w:rPr/>
      </w:pPr>
      <w:r>
        <w:rPr>
          <w:b/>
          <w:sz w:val="24"/>
          <w:szCs w:val="24"/>
        </w:rPr>
        <w:t>Art. 9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CLÚYASE</w:t>
      </w:r>
      <w:r>
        <w:rPr>
          <w:sz w:val="24"/>
          <w:szCs w:val="24"/>
        </w:rPr>
        <w:t xml:space="preserve"> de las inhibiciones de la presente ordenanza, el uso oficial de pirotecnia o cohetería de señales realizado por las Fuerzas Armadas, de Seguridad y/o Defensa Civil.- </w:t>
      </w:r>
    </w:p>
    <w:p>
      <w:pPr>
        <w:pStyle w:val="Normal"/>
        <w:spacing w:before="0" w:after="200"/>
        <w:ind w:left="964" w:hanging="964"/>
        <w:jc w:val="both"/>
        <w:rPr/>
      </w:pPr>
      <w:r>
        <w:rPr>
          <w:b/>
          <w:sz w:val="24"/>
          <w:szCs w:val="24"/>
        </w:rPr>
        <w:t>Art.10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ALÍCESE</w:t>
      </w:r>
      <w:r>
        <w:rPr>
          <w:sz w:val="24"/>
          <w:szCs w:val="24"/>
        </w:rPr>
        <w:t xml:space="preserve"> desde la Municipalidad de San Francisco una campaña informativa sobre los alcances de la presente ordenanza; y conjuntamente con las instituciones animalistas, del medio ambiente, bomberos, de salud y demás instituciones involucradas, campañas de concientización y educación acerca de los efectos dañosos del uso de la pirotecnia.-</w:t>
      </w:r>
    </w:p>
    <w:p>
      <w:pPr>
        <w:pStyle w:val="Normal"/>
        <w:spacing w:before="0" w:after="200"/>
        <w:ind w:left="993" w:hanging="993"/>
        <w:jc w:val="both"/>
        <w:rPr/>
      </w:pPr>
      <w:r>
        <w:rPr>
          <w:b/>
          <w:sz w:val="24"/>
          <w:szCs w:val="24"/>
        </w:rPr>
        <w:t>Art.11º).-</w:t>
        <w:tab/>
        <w:t>DECLÁRE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la ciudad de San Francis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“Territorio Libre de Pirotecnia” </w:t>
      </w:r>
      <w:r>
        <w:rPr>
          <w:sz w:val="24"/>
          <w:szCs w:val="24"/>
        </w:rPr>
        <w:t>con los alcances establecidos en esta ordenanza.-</w:t>
      </w:r>
    </w:p>
    <w:p>
      <w:pPr>
        <w:pStyle w:val="Normal"/>
        <w:spacing w:before="0" w:after="200"/>
        <w:ind w:left="993" w:hanging="993"/>
        <w:jc w:val="both"/>
        <w:rPr/>
      </w:pPr>
      <w:r>
        <w:rPr>
          <w:b/>
          <w:sz w:val="24"/>
          <w:szCs w:val="24"/>
        </w:rPr>
        <w:t>Art.1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ERÓGUESE</w:t>
      </w:r>
      <w:r>
        <w:rPr>
          <w:sz w:val="24"/>
          <w:szCs w:val="24"/>
        </w:rPr>
        <w:t xml:space="preserve">  la ordenanza 6553/14, y toda otra normativa que se oponga a la presente.-</w:t>
      </w:r>
    </w:p>
    <w:p>
      <w:pPr>
        <w:pStyle w:val="Normal"/>
        <w:spacing w:before="0" w:after="200"/>
        <w:ind w:left="1021" w:hanging="102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3º).-</w:t>
      </w:r>
      <w:r>
        <w:rPr>
          <w:sz w:val="24"/>
          <w:szCs w:val="24"/>
        </w:rPr>
        <w:tab/>
        <w:t xml:space="preserve">La presente Ordenanza entrará en vigencia a partir del día 02 de Marzo de 2020.- </w:t>
      </w:r>
    </w:p>
    <w:p>
      <w:pPr>
        <w:pStyle w:val="Normal"/>
        <w:spacing w:before="0" w:after="200"/>
        <w:ind w:left="1021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4º).-</w:t>
        <w:tab/>
        <w:t>REGÍSTRES</w:t>
      </w:r>
      <w:r>
        <w:rPr>
          <w:sz w:val="24"/>
          <w:szCs w:val="24"/>
        </w:rPr>
        <w:t>E, comuníquese,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dic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r. Juan Martín Losano</w:t>
        <w:tab/>
        <w:tab/>
        <w:tab/>
        <w:t xml:space="preserve">  </w:t>
        <w:tab/>
        <w:t xml:space="preserve">        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ecretario H.C.D.</w:t>
        <w:tab/>
        <w:tab/>
        <w:tab/>
        <w:tab/>
        <w:t xml:space="preserve">      Vice-Pte 1º - a c/ Presidencia.</w:t>
      </w:r>
    </w:p>
    <w:p>
      <w:pPr>
        <w:pStyle w:val="Normal"/>
        <w:spacing w:before="0" w:after="200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6:00Z</dcterms:created>
  <dc:creator>Despacho Gobierno</dc:creator>
  <dc:description/>
  <dc:language>en-US</dc:language>
  <cp:lastModifiedBy>1289</cp:lastModifiedBy>
  <cp:lastPrinted>2019-12-14T07:32:00Z</cp:lastPrinted>
  <dcterms:modified xsi:type="dcterms:W3CDTF">2019-12-14T10:34:00Z</dcterms:modified>
  <cp:revision>6</cp:revision>
  <dc:subject/>
  <dc:title>PROYECTO DE ORDENANZA N°</dc:title>
</cp:coreProperties>
</file>