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5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RRÓGASE </w:t>
      </w:r>
      <w:r>
        <w:rPr>
          <w:sz w:val="24"/>
          <w:szCs w:val="24"/>
        </w:rPr>
        <w:t>el plazo establecido en el Art. 1º) de la Ordenanza Nº 6917, para todo el período  fiscal 2020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 xml:space="preserve">Art.2º).-  </w:t>
        <w:tab/>
        <w:t>MODIFÍCASE</w:t>
      </w:r>
      <w:r>
        <w:rPr>
          <w:sz w:val="24"/>
          <w:szCs w:val="24"/>
        </w:rPr>
        <w:t xml:space="preserve"> el Art. 1º) de la Ordenanza Nº 6917, el que quedará redactado de la siguiente manera: “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el Programa Contribuyente Cumplidor por el período fiscal 2020, a los efectos de premiar  a los contribuyentes que cumplan  las siguientes condiciones: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Que estén  al día  en la Tasa bajo análisis,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230" w:right="51" w:hanging="51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  <w:tab/>
        <w:t>Que desde  el mes de Enero de 2018, hayan abonado la tasa respectiva   en   tiempo y forma, ya sea  de Contado o en Cuotas, y en este último caso se    evaluará  que lo hayan  hecho en el 1º vencimiento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No haberse  acogido a planes  de pagos  en los últimos 5 años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219" w:right="51" w:hanging="2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En el caso de la Contribución por Mejoras, se exigirá tener un mínimo de 12 cuotas pagadas al día y tener 12 cuotas o más por devengar en la respectiva contribución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74" w:right="51" w:hanging="45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</w:t>
        <w:tab/>
        <w:t>Además, para el caso de los contribuyentes  de Comercio  será requisito  necesario que cuenten con CUIM (Clave Única de Identificación Municipal).”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3º).-   MODIFÍCASE</w:t>
      </w:r>
      <w:r>
        <w:rPr>
          <w:sz w:val="24"/>
          <w:szCs w:val="24"/>
        </w:rPr>
        <w:t xml:space="preserve"> el Art. 3º)  en relación a la  Premiación: para la Tasa de Comercio, la cual quedara redactada de la siguiente manera: “Los beneficiarios  serán premiados  con equipamiento laboral o de oficina  por un monto de $ 21.750,00 cada uno”.</w:t>
      </w:r>
    </w:p>
    <w:p>
      <w:pPr>
        <w:pStyle w:val="Textoindependiente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spacing w:lineRule="auto" w:line="240"/>
        <w:ind w:left="1077" w:hanging="1077"/>
        <w:jc w:val="both"/>
        <w:rPr>
          <w:szCs w:val="24"/>
          <w:lang w:val="es-MX"/>
        </w:rPr>
      </w:pPr>
      <w:r>
        <w:rPr>
          <w:b/>
          <w:szCs w:val="24"/>
        </w:rPr>
        <w:t>Art.4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5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2-02T15:41:00Z</dcterms:modified>
  <cp:revision>6</cp:revision>
  <dc:subject/>
  <dc:title>PROYECTO DE ORDENANZA N°</dc:title>
</cp:coreProperties>
</file>