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13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1º).-</w:t>
        <w:tab/>
        <w:t>RECTIFÍCASE</w:t>
      </w:r>
      <w:r>
        <w:rPr>
          <w:sz w:val="24"/>
          <w:szCs w:val="24"/>
        </w:rPr>
        <w:t xml:space="preserve"> el </w:t>
      </w:r>
      <w:r>
        <w:rPr>
          <w:b/>
          <w:sz w:val="24"/>
          <w:szCs w:val="24"/>
        </w:rPr>
        <w:t xml:space="preserve">PRESUPUESTO GENERAL </w:t>
      </w:r>
      <w:r>
        <w:rPr>
          <w:b/>
          <w:iCs/>
          <w:sz w:val="24"/>
          <w:szCs w:val="24"/>
        </w:rPr>
        <w:t>ANUAL DE GASTOS Y CALCULO DE RECURSOS AÑO 2019</w:t>
      </w:r>
      <w:r>
        <w:rPr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procediendo</w:t>
      </w:r>
      <w:r>
        <w:rPr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a</w:t>
      </w:r>
      <w:r>
        <w:rPr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 modificar las Partidas Principales</w:t>
      </w:r>
      <w:r>
        <w:rPr>
          <w:b/>
          <w:bCs/>
          <w:iCs/>
          <w:sz w:val="24"/>
          <w:szCs w:val="24"/>
        </w:rPr>
        <w:t xml:space="preserve">, </w:t>
      </w:r>
      <w:r>
        <w:rPr>
          <w:iCs/>
          <w:sz w:val="24"/>
          <w:szCs w:val="24"/>
        </w:rPr>
        <w:t>de acuerdo al Anexo I del presente Proyecto de Ordenanza.-</w:t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5220" w:leader="none"/>
        </w:tabs>
        <w:ind w:left="900" w:hanging="900"/>
        <w:rPr>
          <w:bCs/>
          <w:iCs/>
          <w:szCs w:val="24"/>
        </w:rPr>
      </w:pPr>
      <w:r>
        <w:rPr>
          <w:b/>
          <w:iCs/>
          <w:szCs w:val="24"/>
        </w:rPr>
        <w:t>Art.2º).-</w:t>
      </w:r>
      <w:r>
        <w:rPr>
          <w:iCs/>
          <w:szCs w:val="24"/>
        </w:rPr>
        <w:t xml:space="preserve"> </w:t>
      </w:r>
      <w:r>
        <w:rPr>
          <w:bCs/>
          <w:iCs/>
          <w:szCs w:val="24"/>
        </w:rPr>
        <w:t xml:space="preserve">Con la presente Rectificación que lleva el Nº 1, </w:t>
      </w:r>
      <w:r>
        <w:rPr>
          <w:szCs w:val="24"/>
        </w:rPr>
        <w:t xml:space="preserve"> </w:t>
      </w:r>
      <w:r>
        <w:rPr>
          <w:bCs/>
          <w:iCs/>
          <w:szCs w:val="24"/>
        </w:rPr>
        <w:t>fíjase en la suma de</w:t>
      </w:r>
      <w:r>
        <w:rPr>
          <w:b/>
          <w:bCs/>
          <w:iCs/>
          <w:szCs w:val="24"/>
        </w:rPr>
        <w:t xml:space="preserve"> </w:t>
      </w:r>
      <w:r>
        <w:rPr>
          <w:b/>
          <w:iCs/>
          <w:szCs w:val="24"/>
        </w:rPr>
        <w:t>$</w:t>
      </w:r>
      <w:r>
        <w:rPr>
          <w:iCs/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rFonts w:eastAsia="Calibri"/>
          <w:b/>
          <w:bCs/>
          <w:color w:val="000000"/>
          <w:szCs w:val="24"/>
        </w:rPr>
        <w:t xml:space="preserve">          1.849.608.444,00 </w:t>
      </w:r>
      <w:r>
        <w:rPr>
          <w:b/>
          <w:szCs w:val="24"/>
        </w:rPr>
        <w:t xml:space="preserve">(PESOS UN MIL OCHOCIENTOS CUARENTA Y NUEVE MILLONES SEISCIENTOS OCHO MIL CUATROCIENTOS CUARENTA Y CUATRO) </w:t>
      </w:r>
      <w:r>
        <w:rPr>
          <w:iCs/>
          <w:szCs w:val="24"/>
        </w:rPr>
        <w:t>el</w:t>
      </w:r>
      <w:r>
        <w:rPr>
          <w:b/>
          <w:iCs/>
          <w:szCs w:val="24"/>
        </w:rPr>
        <w:t xml:space="preserve"> </w:t>
      </w:r>
      <w:r>
        <w:rPr>
          <w:iCs/>
          <w:szCs w:val="24"/>
        </w:rPr>
        <w:t xml:space="preserve">PRESUPUESTO GENERAL </w:t>
      </w:r>
      <w:r>
        <w:rPr>
          <w:bCs/>
          <w:iCs/>
          <w:szCs w:val="24"/>
        </w:rPr>
        <w:t>ANUAL DE GASTOS Y CALCULO DE RECURSOS AÑO  2019</w:t>
      </w:r>
      <w:r>
        <w:rPr>
          <w:b/>
          <w:bCs/>
          <w:iCs/>
          <w:szCs w:val="24"/>
        </w:rPr>
        <w:t xml:space="preserve">, </w:t>
      </w:r>
      <w:r>
        <w:rPr>
          <w:bCs/>
          <w:iCs/>
          <w:szCs w:val="24"/>
        </w:rPr>
        <w:t xml:space="preserve"> incluídas sus cuentas de orden para el  presente ejercicio.-</w:t>
      </w:r>
    </w:p>
    <w:p>
      <w:pPr>
        <w:pStyle w:val="Textoindependiente2"/>
        <w:ind w:left="964" w:hanging="964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ind w:left="900" w:hanging="900"/>
        <w:jc w:val="both"/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Art.3º).-</w:t>
      </w:r>
      <w:r>
        <w:rPr>
          <w:sz w:val="24"/>
          <w:szCs w:val="24"/>
          <w:lang w:val="es-MX"/>
        </w:rPr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veinticuatro días del mes de octubre del año dos mil diecinuev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/>
      </w:pPr>
      <w:r>
        <w:rPr/>
      </w:r>
    </w:p>
    <w:tbl>
      <w:tblPr>
        <w:tblW w:w="140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6320"/>
        <w:gridCol w:w="2480"/>
        <w:gridCol w:w="2260"/>
        <w:gridCol w:w="264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AR" w:eastAsia="es-AR"/>
              </w:rPr>
              <w:t>ANEXO I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AR" w:eastAsia="es-AR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RECTIFICACION   PRESUPUESTO 2019 Nº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PARTIDAS DE INGRESOS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uenta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 xml:space="preserve">PART. ACTUAL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 xml:space="preserve">INCREMENTO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 xml:space="preserve">PART.ACTUALIZADA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lang w:val="es-AR" w:eastAsia="es-AR"/>
              </w:rPr>
              <w:t>1.1.01.01. Contribución que incide sobre Inmueble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180.853.096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11.0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191.853.096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lang w:val="es-AR" w:eastAsia="es-AR"/>
              </w:rPr>
              <w:t>1.1.01.02. Contribución que inc.s/Comercio e Industri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347.911.481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15.0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362.911.481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lang w:val="es-AR" w:eastAsia="es-AR"/>
              </w:rPr>
              <w:t>1.1.01.03. Impuesto a los Automotore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109.116.804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9.0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118.116.804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lang w:val="es-AR" w:eastAsia="es-AR"/>
              </w:rPr>
              <w:t>1.1.01.09. Contribución por Inspección Eléctrica y Mecánic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31.238.744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20.0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51.238.744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lang w:val="es-AR" w:eastAsia="es-AR"/>
              </w:rPr>
              <w:t>1.1.01.10. Derechos de Oficin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1.535.648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3.0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  4.535.648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  </w:t>
            </w:r>
            <w:r>
              <w:rPr>
                <w:rFonts w:cs="Arial" w:ascii="Arial" w:hAnsi="Arial"/>
                <w:lang w:val="es-AR" w:eastAsia="es-AR"/>
              </w:rPr>
              <w:t>1.1.02.02.02. Rentas depósitos interé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15.870.000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14.0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29.870.000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  </w:t>
            </w:r>
            <w:r>
              <w:rPr>
                <w:rFonts w:cs="Arial" w:ascii="Arial" w:hAnsi="Arial"/>
                <w:lang w:val="es-AR" w:eastAsia="es-AR"/>
              </w:rPr>
              <w:t>1.1.02.09.01. Tasa por Servicio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150.571.368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12.0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162.571.368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lang w:val="es-AR" w:eastAsia="es-AR"/>
              </w:rPr>
              <w:t>1.1.02.12. Impuestos para Financiación Obras y Serv.Pcos.FOSP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105.639.671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6.5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112.139.671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lang w:val="es-AR" w:eastAsia="es-AR"/>
              </w:rPr>
              <w:t>1.2.01.04. Multas U.R.6. (Pcial.)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     1.000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1.5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  1.501.000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  </w:t>
            </w:r>
            <w:r>
              <w:rPr>
                <w:rFonts w:cs="Arial" w:ascii="Arial" w:hAnsi="Arial"/>
                <w:lang w:val="es-AR" w:eastAsia="es-AR"/>
              </w:rPr>
              <w:t>1.2.02.01.01. Aporte del Tesoro Nacional y Provincial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6.600.000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3.0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  9.600.000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  </w:t>
            </w:r>
            <w:r>
              <w:rPr>
                <w:rFonts w:cs="Arial" w:ascii="Arial" w:hAnsi="Arial"/>
                <w:lang w:val="es-AR" w:eastAsia="es-AR"/>
              </w:rPr>
              <w:t>1.2.02.01.03. Subsidio SISTAU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     1.000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4.0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  4.001.000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  </w:t>
            </w:r>
            <w:r>
              <w:rPr>
                <w:rFonts w:cs="Arial" w:ascii="Arial" w:hAnsi="Arial"/>
                <w:lang w:val="es-AR" w:eastAsia="es-AR"/>
              </w:rPr>
              <w:t>1.2.02.01.99. Vario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9.480.266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2.0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11.480.266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TOTAL  PRESUPUESTO  INGRESOS  AÑO 2019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 xml:space="preserve">$           1.748.608.444,00 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 xml:space="preserve">$          101.000.000,00 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 xml:space="preserve">$              1.849.608.444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PARTIDA DE EGRESOS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uenta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 xml:space="preserve">PART. ACTUAL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 xml:space="preserve">INCREMENTO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 xml:space="preserve">PART.ACTUALIZADA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lang w:val="es-AR" w:eastAsia="es-A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1.1.01. PERSONAL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 xml:space="preserve">$              747.291.475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 xml:space="preserve">$            54.0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 xml:space="preserve">$                801.291.475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  </w:t>
            </w:r>
            <w:r>
              <w:rPr>
                <w:rFonts w:cs="Arial" w:ascii="Arial" w:hAnsi="Arial"/>
                <w:lang w:val="es-AR" w:eastAsia="es-AR"/>
              </w:rPr>
              <w:t>1.1.01.01.03. SUELDO ANUAL COMPLEMENTARIO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33.672.308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23.0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56.672.308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    </w:t>
            </w:r>
            <w:r>
              <w:rPr>
                <w:rFonts w:cs="Arial" w:ascii="Arial" w:hAnsi="Arial"/>
                <w:lang w:val="es-AR" w:eastAsia="es-AR"/>
              </w:rPr>
              <w:t>1.1.01.01.04.01. Aporte 16% P/Personal Permanent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58.492.456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15.0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73.492.456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    </w:t>
            </w:r>
            <w:r>
              <w:rPr>
                <w:rFonts w:cs="Arial" w:ascii="Arial" w:hAnsi="Arial"/>
                <w:lang w:val="es-AR" w:eastAsia="es-AR"/>
              </w:rPr>
              <w:t>1.1.01.01.05.01. Fondo Médico Asistencial (APROSS)(4,5%)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16.738.984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5.0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21.738.984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    </w:t>
            </w:r>
            <w:r>
              <w:rPr>
                <w:rFonts w:cs="Arial" w:ascii="Arial" w:hAnsi="Arial"/>
                <w:lang w:val="es-AR" w:eastAsia="es-AR"/>
              </w:rPr>
              <w:t>1.1.01.02.01.01. Personal Contratado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50.286.978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11.0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61.286.978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lang w:val="es-AR" w:eastAsia="es-A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1.1.02. BIENES DE CONSUMO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 xml:space="preserve">$               49.307.769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 xml:space="preserve">$             4.5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 xml:space="preserve">$                  53.807.769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lang w:val="es-AR" w:eastAsia="es-AR"/>
              </w:rPr>
              <w:t>1.1.02.01. Combustibles y Lubricante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16.160.000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2.0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18.160.000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lang w:val="es-AR" w:eastAsia="es-AR"/>
              </w:rPr>
              <w:t>1.1.02.03. Utiles,Libros,Impresos y Papelerí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  874.800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5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  1.374.800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lang w:val="es-AR" w:eastAsia="es-AR"/>
              </w:rPr>
              <w:t>1.1.02.04. Refrigerio y Atención al Personal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2.025.000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5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  2.525.000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lang w:val="es-AR" w:eastAsia="es-AR"/>
              </w:rPr>
              <w:t>1.1.02.05. Elementos de Limpieza, Desinfecció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4.399.000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5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  4.899.000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lang w:val="es-AR" w:eastAsia="es-AR"/>
              </w:rPr>
              <w:t>1.1.02.10. Racionamientos, Alimentos y Otro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8.343.000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1.0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  9.343.000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lang w:val="es-AR" w:eastAsia="es-A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>1.1.03. SERVICIO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 xml:space="preserve">$              579.380.287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 xml:space="preserve">$            76.5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 xml:space="preserve">$                655.880.287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lang w:val="es-AR" w:eastAsia="es-AR"/>
              </w:rPr>
              <w:t>1.1.03.01. Servicios Públicos Ejecutados por Tercero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211.975.150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22.0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233.975.150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lang w:val="es-AR" w:eastAsia="es-AR"/>
              </w:rPr>
              <w:t>1.1.03.02. Alumbrado Públic.Y Elect.Planta de Trat.Liq.Cloac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44.707.000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12.0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56.707.000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lang w:val="es-AR" w:eastAsia="es-AR"/>
              </w:rPr>
              <w:t>1.1.03.04. Asistencia Profesional y Técnic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23.052.800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2.0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25.052.800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lang w:val="es-AR" w:eastAsia="es-AR"/>
              </w:rPr>
              <w:t>1.1.03.05. Programas Sociales c/Contraprestación de Servicio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54.000.000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12.0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66.000.000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lang w:val="es-AR" w:eastAsia="es-AR"/>
              </w:rPr>
              <w:t>1.1.03.07. Electricidad, Agua Cte. y Gas Depend.Municipale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19.200.000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2.0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21.200.000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lang w:val="es-AR" w:eastAsia="es-AR"/>
              </w:rPr>
              <w:t>1.1.03.10. Programa de Fortalec.Educacional,Cultural y Recre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10.800.000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1.5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12.300.000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lang w:val="es-AR" w:eastAsia="es-AR"/>
              </w:rPr>
              <w:t>1.1.03.11. Comisiones e Intereses Bancario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9.624.200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1.5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11.124.200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lang w:val="es-AR" w:eastAsia="es-AR"/>
              </w:rPr>
              <w:t>1.1.03.14. Gastos Judiciales, Multas e Indemnizacione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8.330.000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2.5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10.830.000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lang w:val="es-AR" w:eastAsia="es-AR"/>
              </w:rPr>
              <w:t>1.1.03.21. Difusió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10.500.000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2.0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12.500.000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lang w:val="es-AR" w:eastAsia="es-AR"/>
              </w:rPr>
              <w:t>1.1.03.23. Servicio Agua en Block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70.000.000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9.0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79.000.000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lang w:val="es-AR" w:eastAsia="es-AR"/>
              </w:rPr>
              <w:t>1.1.03.26. Seguridad y Control Municipal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10.711.441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2.5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13.211.441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lang w:val="es-AR" w:eastAsia="es-AR"/>
              </w:rPr>
              <w:t>1.1.03.28. Alquileres Vario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7.342.500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1.0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  8.342.500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lang w:val="es-AR" w:eastAsia="es-AR"/>
              </w:rPr>
              <w:t>1.1.03.29. Servicios de Promoción Productiva(Polo Productivo)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19.375.000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4.0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23.375.000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lang w:val="es-AR" w:eastAsia="es-AR"/>
              </w:rPr>
              <w:t>1.1.03.99. Crédito Adicional Refuerzo Partid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        515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2.5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  2.500.515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lang w:val="es-AR" w:eastAsia="es-AR"/>
              </w:rPr>
              <w:t xml:space="preserve">$          135.0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AR" w:eastAsia="es-AR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UBTOTAL AUMENTO  EGRESO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135.0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AR" w:eastAsia="es-AR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uenta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es-AR" w:eastAsia="es-AR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 xml:space="preserve">PART. ACTUAL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es-AR" w:eastAsia="es-AR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 xml:space="preserve">DISMINUCION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es-AR" w:eastAsia="es-AR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 xml:space="preserve">PART.ACTUALIZADA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2.1.01  BIENES DE CAPITAL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 xml:space="preserve">$               19.558.026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 xml:space="preserve">$             5.0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 xml:space="preserve">$                  24.558.026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lang w:val="es-AR" w:eastAsia="es-AR"/>
              </w:rPr>
              <w:t>2.1.01.01. Vehículos Automotore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4.335.500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2.0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  2.335.500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lang w:val="es-AR" w:eastAsia="es-AR"/>
              </w:rPr>
              <w:t>2.1.01.02. Máquinas, Equipos Viales y para la Construcció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6.878.860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3.0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  3.878.860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2.1.02  TRABAJO PUBLICO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 xml:space="preserve">$              190.916.290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 xml:space="preserve">$            19.0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 xml:space="preserve">$                209.916.290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lang w:val="es-AR" w:eastAsia="es-AR"/>
              </w:rPr>
              <w:t>2.1.02.05. Superdomo Municipal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2.400.000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1.0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  1.400.000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lang w:val="es-AR" w:eastAsia="es-AR"/>
              </w:rPr>
              <w:t>2.1.02.07. Planta Recicladora de Residuo Sólidos Urbano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2.800.000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2.0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     800.000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</w:t>
            </w:r>
            <w:r>
              <w:rPr>
                <w:rFonts w:cs="Arial" w:ascii="Arial" w:hAnsi="Arial"/>
                <w:lang w:val="es-AR" w:eastAsia="es-AR"/>
              </w:rPr>
              <w:t>2.1.02.21. Obras Cordón Cunet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35.950.000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16.0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19.950.000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2.3.01  AMORTIZACION DE LA DEUD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 xml:space="preserve">$               39.792.878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 xml:space="preserve">$            10.0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 xml:space="preserve">$                  49.792.878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       </w:t>
            </w:r>
            <w:r>
              <w:rPr>
                <w:rFonts w:cs="Arial" w:ascii="Arial" w:hAnsi="Arial"/>
                <w:lang w:val="es-AR" w:eastAsia="es-AR"/>
              </w:rPr>
              <w:t>2.3.01.01.02. Otras Deudas (Servicios Ej.Anteriores)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22.140.000,00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10.0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      12.140.000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AR" w:eastAsia="es-AR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AR" w:eastAsia="es-AR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UBTOTAL DISMINUCION  EGRESO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$            34.000.000,00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TOTAL PRESUPUESTO EGRESOS  AÑO 2019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 xml:space="preserve">$           1.748.608.444,00 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 xml:space="preserve">$          101.000.000,00 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AR" w:eastAsia="es-AR"/>
              </w:rPr>
              <w:t xml:space="preserve">$             1.849.608.444,00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</w:tr>
    </w:tbl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/>
      </w:pPr>
      <w:r>
        <w:rPr/>
      </w:r>
    </w:p>
    <w:sectPr>
      <w:type w:val="nextPage"/>
      <w:pgSz w:orient="landscape" w:w="20160" w:h="12240"/>
      <w:pgMar w:left="1418" w:right="2948" w:gutter="0" w:header="0" w:top="2381" w:footer="0" w:bottom="153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04:00Z</dcterms:created>
  <dc:creator>Despacho Gobierno</dc:creator>
  <dc:description/>
  <cp:keywords/>
  <dc:language>en-US</dc:language>
  <cp:lastModifiedBy>1289</cp:lastModifiedBy>
  <cp:lastPrinted>2019-10-25T08:30:00Z</cp:lastPrinted>
  <dcterms:modified xsi:type="dcterms:W3CDTF">2019-10-25T11:32:00Z</dcterms:modified>
  <cp:revision>7</cp:revision>
  <dc:subject/>
  <dc:title>PROYECTO DE ORDENANZA N°</dc:title>
</cp:coreProperties>
</file>