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2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Web"/>
        <w:ind w:left="900" w:hanging="900"/>
        <w:jc w:val="both"/>
        <w:rPr>
          <w:rFonts w:ascii="Times New Roman" w:hAnsi="Times New Roman" w:eastAsia="Times New Roman" w:cs="Times New Roman"/>
          <w:color w:val="000000"/>
          <w:lang w:val="es-AR" w:eastAsia="es-AR"/>
        </w:rPr>
      </w:pPr>
      <w:r>
        <w:rPr>
          <w:rFonts w:cs="Times New Roman" w:ascii="Times New Roman" w:hAnsi="Times New Roman"/>
          <w:b/>
        </w:rPr>
        <w:t>Art.1º).-</w:t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es-MX" w:eastAsia="es-AR"/>
        </w:rPr>
        <w:t xml:space="preserve">RATIFÍCASE </w:t>
      </w:r>
      <w:r>
        <w:rPr>
          <w:rFonts w:eastAsia="Times New Roman" w:cs="Times New Roman" w:ascii="Times New Roman" w:hAnsi="Times New Roman"/>
          <w:bCs/>
          <w:color w:val="000000"/>
          <w:lang w:val="es-MX" w:eastAsia="es-AR"/>
        </w:rPr>
        <w:t xml:space="preserve">el </w:t>
      </w:r>
      <w:r>
        <w:rPr>
          <w:rFonts w:eastAsia="Times New Roman" w:cs="Times New Roman" w:ascii="Times New Roman" w:hAnsi="Times New Roman"/>
          <w:b/>
          <w:bCs/>
          <w:color w:val="000000"/>
          <w:lang w:val="es-MX" w:eastAsia="es-AR"/>
        </w:rPr>
        <w:t>CONVENIO  DE AJUSTE SALARIAL</w:t>
      </w:r>
      <w:r>
        <w:rPr>
          <w:rFonts w:eastAsia="Times New Roman" w:cs="Times New Roman" w:ascii="Times New Roman" w:hAnsi="Times New Roman"/>
          <w:bCs/>
          <w:color w:val="000000"/>
          <w:lang w:val="es-MX" w:eastAsia="es-AR"/>
        </w:rPr>
        <w:t xml:space="preserve">, suscripto con fecha dos (02) de octubre del año 2019, entre el SINDICATO UNIÓN OBREROS Y EMPLEADOS MUNICIPALES (S.U.O.E.M.) y la MUNICIPALIDAD DE LA CIUDAD DE SAN FRANCISCO, el que como anexo I, forma parte integrante de la presente. </w:t>
      </w:r>
    </w:p>
    <w:p>
      <w:pPr>
        <w:pStyle w:val="Normal"/>
        <w:ind w:left="900" w:hanging="900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s-MX" w:eastAsia="es-AR"/>
        </w:rPr>
        <w:t> </w:t>
      </w:r>
    </w:p>
    <w:p>
      <w:pPr>
        <w:pStyle w:val="Normal"/>
        <w:ind w:left="900" w:hanging="900"/>
        <w:jc w:val="both"/>
        <w:rPr>
          <w:sz w:val="24"/>
          <w:szCs w:val="24"/>
          <w:lang w:val="es-MX"/>
        </w:rPr>
      </w:pPr>
      <w:r>
        <w:rPr>
          <w:b/>
          <w:bCs/>
          <w:color w:val="000000"/>
          <w:sz w:val="24"/>
          <w:szCs w:val="24"/>
          <w:lang w:eastAsia="es-AR"/>
        </w:rPr>
        <w:t>Art.2º).-</w:t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z días del mes de octu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NVENIO SALAR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n la ciudad de San Francisco, Departamento San Justo, Provincia de Córdoba a los dos días del mes de Octubre del año dos mil diecinueve, se reú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a mesa de trabajo conformada entre la</w:t>
      </w:r>
      <w:r>
        <w:rPr>
          <w:b/>
          <w:sz w:val="28"/>
          <w:szCs w:val="28"/>
        </w:rPr>
        <w:t xml:space="preserve">  MUNICIPALIDAD DE SAN FRANCISCO,  </w:t>
      </w:r>
      <w:r>
        <w:rPr>
          <w:sz w:val="28"/>
          <w:szCs w:val="28"/>
        </w:rPr>
        <w:t>representada en este acto por el Sr. Secretario de Gobierno, Dr. Gustavo Jorge PISCITELLO, y la Sra. Secretaria de Economía. Cra. Verónica N. DUFFY HERMANZON por una parte; y p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a otra el</w:t>
      </w:r>
      <w:r>
        <w:rPr>
          <w:b/>
          <w:sz w:val="28"/>
          <w:szCs w:val="28"/>
        </w:rPr>
        <w:t xml:space="preserve"> SINDICATO UNIÓN OBREROS Y EMPLEADOS  MUNICIPALES (S.U.O.E.M), </w:t>
      </w:r>
      <w:r>
        <w:rPr>
          <w:sz w:val="28"/>
          <w:szCs w:val="28"/>
        </w:rPr>
        <w:t xml:space="preserve">representado en este acto por su Secretario General, Sr. Víctor Orlando LESCANO y su Secretario Gremial, Sr. Sergio </w:t>
      </w:r>
      <w:r>
        <w:rPr>
          <w:caps/>
          <w:sz w:val="28"/>
          <w:szCs w:val="28"/>
        </w:rPr>
        <w:t>Karlen</w:t>
      </w:r>
      <w:r>
        <w:rPr>
          <w:sz w:val="28"/>
          <w:szCs w:val="28"/>
        </w:rPr>
        <w:t xml:space="preserve">; quienes acuerdan celebrar el presente Convenio, a fin de continuar con los incrementos salariales a devengarse en el corriente año dos mil diecinueve, lo siguiente: </w:t>
      </w:r>
      <w:r>
        <w:rPr>
          <w:b/>
          <w:sz w:val="28"/>
          <w:szCs w:val="28"/>
          <w:u w:val="single"/>
        </w:rPr>
        <w:t>PRIMERA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Que la recomposición salarial que aquí se dispone será aplicada sobre los  salarios del personal municipal, cualquiera sea la naturaleza del vínculo laboral con el Municipio , y  al personal de planta permanente regido por el Estatuto para el personal de la  Administración de Obras Sanitarias (ex  EPOS), conforme los porcentuales  y demás condiciones  de pago que se detallan en las cláusulas que siguen a continuación: </w:t>
      </w:r>
      <w:r>
        <w:rPr>
          <w:b/>
          <w:sz w:val="28"/>
          <w:szCs w:val="28"/>
          <w:u w:val="single"/>
        </w:rPr>
        <w:t xml:space="preserve">SEGUNDA: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A fin de corregir la disminución del poder adquisitivo del salario de los trabajadores municipales mencionados en la cláusula que antecede, las partes convienen una recomposición salarial, en los siguientes incrementos: a) un cuatro por ciento (4,00 %)  que se integra al salario correspondiente al mes de Septiembre 2019, a pagarse en el mes de Octubre de 2019; b ) un tres por ciento (3,00 %) que se integra al salario correspondiente al mes de Octubre de 2019, a pagarse en el mes de Noviembre de 2019; c) un tres por ciento (3,00%) , que se integra al salario correspondiente del mes de Noviembre de 2019, a pagarse en el mes de Diciembre de 2019, y d) un dos por ciento (2,00 %) que se integra al salario correspondiente al mes de Diciembre de 2019 y que se abonará en el mes de Enero de 2020. Los incrementos referidos a la presente cláusula serán calculados sobre los salarios brutos de los agentes, en forma acumulativa y los mismos tendrán carácter remunerativo.</w:t>
      </w:r>
      <w:r>
        <w:rPr>
          <w:b/>
          <w:sz w:val="28"/>
          <w:szCs w:val="28"/>
          <w:u w:val="single"/>
        </w:rPr>
        <w:t xml:space="preserve"> TERCERA:</w:t>
      </w:r>
      <w:r>
        <w:rPr>
          <w:sz w:val="28"/>
          <w:szCs w:val="28"/>
        </w:rPr>
        <w:t xml:space="preserve"> Las partes reconocen que queda sin efecto la aplicación del Coeficiente de Actualización Salarial Municipal para la actualización de los salarios correspondientes a los agentes mencionados.- </w:t>
      </w:r>
      <w:r>
        <w:rPr>
          <w:b/>
          <w:sz w:val="28"/>
          <w:szCs w:val="28"/>
          <w:u w:val="single"/>
        </w:rPr>
        <w:t>CUARTA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Las partes acuerdan que la próxima reunión de la mesa de  trabajo y salario, a los fines de cerrar la paritaria del año 2019, se realizará el día 20 de Febrero de 2020, en lugar y hora que se confirmará con la debida anticipación. No existiendo otro tema que tratar, las partes suscriben dos ejemplares de un  mismo tenor y a un solo efecto, en el lugar y fecha indicados al comien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6:00Z</dcterms:created>
  <dc:creator>Despacho Gobierno</dc:creator>
  <dc:description/>
  <cp:keywords/>
  <dc:language>en-US</dc:language>
  <cp:lastModifiedBy>1289</cp:lastModifiedBy>
  <cp:lastPrinted>2019-08-30T07:16:00Z</cp:lastPrinted>
  <dcterms:modified xsi:type="dcterms:W3CDTF">2019-10-11T12:57:00Z</dcterms:modified>
  <cp:revision>4</cp:revision>
  <dc:subject/>
  <dc:title>PROYECTO DE ORDENANZA N°</dc:title>
</cp:coreProperties>
</file>