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  <w:tab/>
        <w:t xml:space="preserve">DESAFÉCTESE </w:t>
      </w:r>
      <w:r>
        <w:rPr>
          <w:sz w:val="24"/>
          <w:szCs w:val="24"/>
        </w:rPr>
        <w:t>del Patrimonio Público Municipal, los bienes de capital que se detallan en el Anexo I (Bienes de Informática y Varios), que forman parte integrante de la presente Ordenanza, en el estado de uso y conservación que se encuentren.</w:t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2º).-</w:t>
        <w:tab/>
        <w:t xml:space="preserve">AUTORÍCESE </w:t>
      </w:r>
      <w:r>
        <w:rPr>
          <w:sz w:val="24"/>
          <w:szCs w:val="24"/>
        </w:rPr>
        <w:t>al Departamento Ejecutivo Municipal a realizar la Donación de los bienes municipales detallados en el Anexo I (Bienes Informáticos y Varios) a instituciones sin fines de lucro, establecimientos educativos y empresas ambientalistas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3º).-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FACÚLTASE</w:t>
      </w:r>
      <w:r>
        <w:rPr>
          <w:rFonts w:cs="Arial"/>
          <w:sz w:val="24"/>
          <w:szCs w:val="24"/>
          <w:lang w:val="es-MX"/>
        </w:rPr>
        <w:t xml:space="preserve"> a la  Secretaría de Economía a través de la Oficina de Patrimonio Municipal, a instrumentar el cumplimiento de la presente Ordenanza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MX"/>
        </w:rPr>
        <w:t>Art.4º).-</w:t>
      </w:r>
      <w:r>
        <w:rPr>
          <w:rFonts w:cs="Arial"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nueve días del mes de agost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7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º DE CODIGO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DESCRIPCIÓN DEL BIE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-146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  INTEL CORE I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-113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U DUAL CORE 50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-012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2-5594            C-007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-097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9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06-01-8861     C-104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-018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1-1427            C-156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 INTEL CORE I3 54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-09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 AMB ATHLOM 512 M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-113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94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64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PU  AMB ATHLON 64 DUAL CORE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507                C-0145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PU INTEL PENTIUM 4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10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HP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103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 MAGNU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6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 SAN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197              C-014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5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9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608              C-09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069              C-097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96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11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125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471               C-173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534              C-010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6227                C-1063  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26556              C-0086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70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7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4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2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PU                                                                       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16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06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P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16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CPU SAN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s-AR"/>
              </w:rPr>
            </w:pPr>
            <w:r>
              <w:rPr>
                <w:rFonts w:eastAsia="Calibri" w:cs="Calibri" w:ascii="Calibri" w:hAnsi="Calibri"/>
                <w:lang w:val="en-US" w:eastAsia="es-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375              C-01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ITOR RV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613              C-019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37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163                C-034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NITOR SAMSUNG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164                C-034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 xml:space="preserve">MONITOR  SAMSUNG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60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9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 MAS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06                C-015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 MAS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168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NITOR DELL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68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FLASTRON L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35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708              C-018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96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L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18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 L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90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 xml:space="preserve">C-1678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L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65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YNC MAS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98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</w:t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  <w:t xml:space="preserve">                        </w:t>
      </w:r>
      <w:r>
        <w:rPr/>
        <w:t>C-0352   MONITOR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7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NITOR SAMSUNG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716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 xml:space="preserve">MONITOR  SAMSUNG                         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SIN CODIFICA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64                C-034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 MAS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24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 MAS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-093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NITOR SAMSUNG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81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 xml:space="preserve">MONITOR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25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95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67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 L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SIN CODIGO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 xml:space="preserve">C-0941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SAMSUN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1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LG FLATR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30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/>
            </w:pPr>
            <w:r>
              <w:rPr/>
              <w:t>MONITOR TRL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8896                C-1038   MONITOR LG FLASTRON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7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NITOR LG FLASTRON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9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HP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679              C-036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EPSON FX 870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374              C-036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HP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39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EPSON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372              C-047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HP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05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44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LX -30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1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HP P 1005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32                C-106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STYLUS C-92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53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STYLUS C-65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67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EPSON FX 880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84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FX 105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6204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FX 108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36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105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63              C-167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FX 88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18                C-095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HP LASER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4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4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10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04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166              C-040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HP 67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C-040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PRESORA EPSON STYLUS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 xml:space="preserve">C-1019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MPRESORA HP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s-AR"/>
              </w:rPr>
            </w:pPr>
            <w:r>
              <w:rPr>
                <w:rFonts w:eastAsia="Calibri" w:cs="Calibri" w:ascii="Calibri" w:hAnsi="Calibri"/>
                <w:lang w:eastAsia="es-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8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LADO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CLADO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CLADO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CLADO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CLADO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IN CODIGO   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LADO GENIUS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SIN CODIGO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LADO GENIUS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LADO GENIUS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s-AR"/>
              </w:rPr>
            </w:pPr>
            <w:r>
              <w:rPr>
                <w:rFonts w:eastAsia="Calibri" w:cs="Calibri" w:ascii="Calibri" w:hAnsi="Calibri"/>
                <w:lang w:eastAsia="es-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7                C-054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7                C-055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TABILIZADOR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TABILIZADOR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241               C-055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C-055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6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TABILIZADOR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SIN CODIGO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ABILIZADOR 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TABILIZADOR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58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 ET-226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 ET-115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VETTI PRAXIS-40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ESCRIBIR OLIMPI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s-AR"/>
              </w:rPr>
            </w:pPr>
            <w:r>
              <w:rPr>
                <w:rFonts w:eastAsia="Calibri" w:cs="Calibri" w:ascii="Calibri" w:hAnsi="Calibri"/>
                <w:lang w:eastAsia="es-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43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SHARP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CIF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CIF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CIF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CIF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LCULADORA CIFRA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s-AR"/>
              </w:rPr>
            </w:pPr>
            <w:r>
              <w:rPr>
                <w:rFonts w:eastAsia="Calibri" w:cs="Calibri" w:ascii="Calibri" w:hAnsi="Calibri"/>
                <w:lang w:eastAsia="es-AR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8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QUINA DE CONTAR BILLETES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IN CODIGO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OS DIGITAL PANASONIC.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N CODI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O PANASONI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7:00Z</dcterms:created>
  <dc:creator>Despacho Gobierno</dc:creator>
  <dc:description/>
  <dc:language>en-US</dc:language>
  <cp:lastModifiedBy>1289</cp:lastModifiedBy>
  <cp:lastPrinted>2019-08-02T09:13:00Z</cp:lastPrinted>
  <dcterms:modified xsi:type="dcterms:W3CDTF">2019-08-30T10:17:00Z</dcterms:modified>
  <cp:revision>3</cp:revision>
  <dc:subject/>
  <dc:title>PROYECTO DE ORDENANZA N°</dc:title>
</cp:coreProperties>
</file>