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  <w:sz w:val="24"/>
          <w:szCs w:val="24"/>
        </w:rPr>
        <w:t>Art.1º).-</w:t>
        <w:tab/>
        <w:t>DISPÓNESE</w:t>
      </w:r>
      <w:r>
        <w:rPr>
          <w:sz w:val="24"/>
          <w:szCs w:val="24"/>
        </w:rPr>
        <w:t xml:space="preserve"> la instalación de un sistema de semáforos de cuatro (4) tiempos en la intersección de Bv. Sáenz Peña y calle Rivadavia de la ciudad de San Francisco, de acuerdo a las especificaciones técnicas y croquis ilustrativo de la Dirección de Policía Municipal y Defensa Civil, obrante a fs. 1/2 del Expediente Nº 119.625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  <w:sz w:val="24"/>
          <w:szCs w:val="24"/>
        </w:rPr>
        <w:t>Art. 2º).-</w:t>
        <w:tab/>
        <w:t xml:space="preserve"> DISPÓNESE </w:t>
      </w:r>
      <w:r>
        <w:rPr>
          <w:sz w:val="24"/>
          <w:szCs w:val="24"/>
        </w:rPr>
        <w:t>la prohibición de estacionar: a) sobre veril Norte de Bv. Sáenz Peña, en su intersección con calle Rivadavia, desde la finalización de la ochava (N.E.), diez (10) metros hacia el Este; b) sobre veril Sur de Bv. Sáenz Peña, en su intersección con calle Rivadavia, desde la finalización de la ochava (S.O.), treinta y cuatro (34) metros hacia el Oeste; c) sobre veril Oeste de calle Rivadavia, en su intersección con Bv. Sáenz Peña, desde la finalización de la ochava (N.O.), seis coma cincuenta (6,5) metros hacia el Norte; d) sobre veril Este de calle Rivadavia, en su intersección con Bv. Sáenz Peña, desde la finalización de la ochava (S.E.), diez (10) metros hacia el Sur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  <w:t>La Secretaría de Infraestructura, a través de la Dirección pertinente, y  la Dirección de Policía Municipal y Defensa Civil de la Secretaría de Gobierno, dispondrán la demarcación horizontal y vertical correspondiente, conforme croquis arriba mencionado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  <w:t>La erogación que demande el cumplimiento de lo establecido precedentemente, será imputado a la partida correspondiente del presupuesto vigent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5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un día del mes de agost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9:00Z</dcterms:created>
  <dc:creator>Despacho Gobierno</dc:creator>
  <dc:description/>
  <cp:keywords/>
  <dc:language>en-US</dc:language>
  <cp:lastModifiedBy>1289</cp:lastModifiedBy>
  <cp:lastPrinted>2019-07-10T09:28:00Z</cp:lastPrinted>
  <dcterms:modified xsi:type="dcterms:W3CDTF">2019-08-02T11:53:00Z</dcterms:modified>
  <cp:revision>4</cp:revision>
  <dc:subject/>
  <dc:title>PROYECTO DE ORDENANZA N°</dc:title>
</cp:coreProperties>
</file>