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1º).-</w:t>
        <w:tab/>
        <w:t xml:space="preserve">RATIFÍCASE, </w:t>
      </w:r>
      <w:r>
        <w:rPr>
          <w:sz w:val="24"/>
          <w:szCs w:val="24"/>
        </w:rPr>
        <w:t xml:space="preserve">el </w:t>
      </w:r>
      <w:r>
        <w:rPr>
          <w:b/>
          <w:sz w:val="24"/>
          <w:szCs w:val="24"/>
        </w:rPr>
        <w:t>CONVENIO DE AJUSTE SALARIAL</w:t>
      </w:r>
      <w:r>
        <w:rPr>
          <w:sz w:val="24"/>
          <w:szCs w:val="24"/>
        </w:rPr>
        <w:t xml:space="preserve">, suscripto con fecha veintiséis (26) de junio del año 2019, entre el </w:t>
      </w:r>
      <w:r>
        <w:rPr>
          <w:b/>
          <w:sz w:val="24"/>
          <w:szCs w:val="24"/>
        </w:rPr>
        <w:t>SINDICATO UNIÓN OBREROS Y EMPLEADOS MUNICIPALES (S.U.O.E.M.)</w:t>
      </w:r>
      <w:r>
        <w:rPr>
          <w:sz w:val="24"/>
          <w:szCs w:val="24"/>
        </w:rPr>
        <w:t xml:space="preserve"> y la </w:t>
      </w:r>
      <w:r>
        <w:rPr>
          <w:b/>
          <w:sz w:val="24"/>
          <w:szCs w:val="24"/>
        </w:rPr>
        <w:t>MUNICIPALIDAD DE LA CIUDAD DE SAN FRANCISCO</w:t>
      </w:r>
      <w:r>
        <w:rPr>
          <w:sz w:val="24"/>
          <w:szCs w:val="24"/>
        </w:rPr>
        <w:t>, el que como anexo I, forma parte integrante de la presente.</w:t>
      </w:r>
    </w:p>
    <w:p>
      <w:pPr>
        <w:pStyle w:val="Normal"/>
        <w:ind w:left="1021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ind w:left="1021" w:hanging="1021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2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VENIO SALARIAL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ciudad de San Francisco, departamento San Justo, provincia de Córdoba, a los veintiséis (26) días del mes de junio de dos mil diecinueve, se reúne la mesa de trabajo conformada entre la </w:t>
      </w:r>
      <w:r>
        <w:rPr>
          <w:b/>
          <w:sz w:val="24"/>
          <w:szCs w:val="24"/>
        </w:rPr>
        <w:t>MUNICIPALIDAD DE SAN FRANCISCO</w:t>
      </w:r>
      <w:r>
        <w:rPr>
          <w:sz w:val="24"/>
          <w:szCs w:val="24"/>
        </w:rPr>
        <w:t xml:space="preserve">, representada en este acto por el Sr. Secretario de Gobierno, Dr. Gustavo Jorge PISCITELLO, y la Sra. Secretaria de Economía, Cra. Verónica N. DUFFY HERMANZON, por una parte; y por la otra el </w:t>
      </w:r>
      <w:r>
        <w:rPr>
          <w:b/>
          <w:sz w:val="24"/>
          <w:szCs w:val="24"/>
        </w:rPr>
        <w:t>SINDICATO UNION Y OBREROS Y EMPLEADOS MUNICIPALES (S.U.O.E.M.)</w:t>
      </w:r>
      <w:r>
        <w:rPr>
          <w:sz w:val="24"/>
          <w:szCs w:val="24"/>
        </w:rPr>
        <w:t xml:space="preserve">, representado en este acto por su Secretario General, Sr. Víctor Orlando LESCANO, su Secretario General Adjunto, Sr. Carlos Alberto CITTADINI, y su Secretario Gremial, Sr. Sergio Gabriel KARLEN; quienes acuerdan celebrar el presente Convenio, a fin de continuar con los incrementos salariales a devengarse hasta el mes de agosto de 2019 inclusive, que serán aplicados sobre los salarios del personal municipal, cualquiera sea la naturaleza de su vínculo laboral con el Municipio, y al personal de planta permanente regido por el Estatuto para el Personal de la Administración de Obras Sanitarias (ex-EPOS), conforme los porcentuales y demás condiciones de pago que se detallan en las cláusulas que siguen a continuación: </w:t>
      </w:r>
      <w:r>
        <w:rPr>
          <w:b/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La recomposición salarial correspondiente al año dos mil diecinueve y hasta el mes de agosto inclusive, los siguientes incrementos: a) un tres coma cincuenta por ciento (3,50%), que se integra al salario correspondiente al mes de Junio de 2019, a pagarse en el mes de julio de 2019; b) un tres coma cincuenta por ciento (3,50%), que se integra al salario correspondiente al mes de Julio de 2019, a pagarse en el mes de Agosto de 2019; y c) un tres coma cincuenta por ciento (3,50%), que se integra al salario correspondiente al mes de Agosto de 2019, a pagarse en el mes de Septiembre de 2019. Los incrementos referidos en la presente cláusula serán calculados sobre los salarios brutos de los agentes, en forma acumulativa y los mismos tendrán carácter remunerativo. </w:t>
      </w:r>
      <w:r>
        <w:rPr>
          <w:b/>
          <w:sz w:val="24"/>
          <w:szCs w:val="24"/>
          <w:u w:val="single"/>
        </w:rPr>
        <w:t>SEGUND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s partes acuerdan que la próxima reunión de la mesa de trabajo se realizará el día 20 de Septiembre de 2019, en lugar y hora que se confirmará con la debida anticipación. No existiendo otro tema que tratar, las partes suscriben dos ejemplares de un mismo tenor y a un solo efecto, en el lugar y fecha indicados al comienzo. 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FIRMAN: Por el Municipio: Sr. Secretario de Gobierno: Dr. Gustavo Jorge PISCITELLO - Sra. Secretaria de Economía: Cra. Verónica N. DUFFY HERMANZON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</w:t>
      </w:r>
      <w:r>
        <w:rPr>
          <w:b/>
          <w:sz w:val="24"/>
          <w:szCs w:val="24"/>
        </w:rPr>
        <w:t>SINDICATO UNION Y OBREROS Y EMPLEADOS MUNICIPALES (S.U.O.E.M.):</w:t>
      </w:r>
      <w:r>
        <w:rPr>
          <w:sz w:val="24"/>
          <w:szCs w:val="24"/>
        </w:rPr>
        <w:t xml:space="preserve"> Secretario General, Sr. Víctor Orlando LESCANO -  Secretario General Adjunto: Sr. Carlos Alberto CITTADINI -  Secretario Gremial: Sr. Sergio Gabriel KAR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5:00Z</dcterms:created>
  <dc:creator>Despacho Gobierno</dc:creator>
  <dc:description/>
  <cp:keywords/>
  <dc:language>en-US</dc:language>
  <cp:lastModifiedBy>1289</cp:lastModifiedBy>
  <cp:lastPrinted>2019-07-10T09:22:00Z</cp:lastPrinted>
  <dcterms:modified xsi:type="dcterms:W3CDTF">2019-07-10T12:23:00Z</dcterms:modified>
  <cp:revision>11</cp:revision>
  <dc:subject/>
  <dc:title>PROYECTO DE ORDENANZA N°</dc:title>
</cp:coreProperties>
</file>