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58" w:hanging="1077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de un sector destinado a “Ascenso y Descenso de Pasajeros”, a emplazarse sobre el veril Este (E) de calle Jonas Salk, ocupando un total de ocho (8) metros lineales, frente al Salón del </w:t>
      </w:r>
      <w:r>
        <w:rPr>
          <w:rFonts w:cs="Arial"/>
          <w:b/>
          <w:bCs/>
          <w:sz w:val="24"/>
          <w:szCs w:val="24"/>
          <w:lang w:val="es-MX"/>
        </w:rPr>
        <w:t xml:space="preserve">“Reino de los Testigos de Jehová”, </w:t>
      </w:r>
      <w:r>
        <w:rPr>
          <w:rFonts w:cs="Arial"/>
          <w:bCs/>
          <w:sz w:val="24"/>
          <w:szCs w:val="24"/>
          <w:lang w:val="es-MX"/>
        </w:rPr>
        <w:t xml:space="preserve">ubicado a la altura del Nº 541, de conformidad al croquis operacional obrante a fs. 04 del Expte. Nº 117.981.-  </w:t>
      </w:r>
    </w:p>
    <w:p>
      <w:pPr>
        <w:pStyle w:val="Normal"/>
        <w:ind w:left="900" w:hanging="1021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1021"/>
        <w:jc w:val="both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ind w:left="900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1021"/>
        <w:jc w:val="both"/>
        <w:rPr>
          <w:rFonts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ind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1021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4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7-10T09:14:00Z</dcterms:modified>
  <cp:revision>4</cp:revision>
  <dc:subject/>
  <dc:title>PROYECTO DE ORDENANZA N°</dc:title>
</cp:coreProperties>
</file>