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  <w:tab/>
        <w:t>ASÍGNASE</w:t>
      </w:r>
      <w:r>
        <w:rPr>
          <w:sz w:val="24"/>
          <w:szCs w:val="24"/>
        </w:rPr>
        <w:t xml:space="preserve"> al</w:t>
      </w:r>
      <w:r>
        <w:rPr>
          <w:b/>
          <w:sz w:val="24"/>
          <w:szCs w:val="24"/>
        </w:rPr>
        <w:t xml:space="preserve"> Parque Industrial Piloto San Francisco – Sociedad Anónima, </w:t>
      </w:r>
      <w:r>
        <w:rPr>
          <w:sz w:val="24"/>
          <w:szCs w:val="24"/>
        </w:rPr>
        <w:t xml:space="preserve">en calidad de aporte no reintegrable para la ejecución de la </w:t>
      </w:r>
      <w:r>
        <w:rPr>
          <w:b/>
          <w:sz w:val="24"/>
          <w:szCs w:val="24"/>
        </w:rPr>
        <w:t xml:space="preserve">“OBRA DE AMPLIACIÓN DE LA INCUBADORA DE EMPRESAS DE LA CIUDAD DE SAN FRANCISCO”, </w:t>
      </w:r>
      <w:r>
        <w:rPr>
          <w:sz w:val="24"/>
          <w:szCs w:val="24"/>
        </w:rPr>
        <w:t>la suma de PESOS TRES MILLONES CUATROCIENTOS OCHENTA MIL ($ 3.480.000,00), en las condiciones de desembolso que establezca al efecto el Departamento Ejecutivo Municipal, a través de la Secretaría de Economía. Sin perjuicio del control societario interno que en el caso corresponda, el Parque Industrial Piloto San Francisco – Sociedad Anónima, deberá justificar la utilización del aporte para el destino previsto, en la forma que establezca la resolución respectiv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>Los gastos que demande el cumplimiento de lo establecido en la presente Ordenanza, se imputará a la cuenta correspondiente del presupuesto vigente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 3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eis días del mes de jun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2:00Z</dcterms:created>
  <dc:creator>Despacho Gobierno</dc:creator>
  <dc:description/>
  <cp:keywords/>
  <dc:language>en-US</dc:language>
  <cp:lastModifiedBy>1289</cp:lastModifiedBy>
  <cp:lastPrinted>2019-06-07T10:40:00Z</cp:lastPrinted>
  <dcterms:modified xsi:type="dcterms:W3CDTF">2019-06-07T13:41:00Z</dcterms:modified>
  <cp:revision>4</cp:revision>
  <dc:subject/>
  <dc:title>PROYECTO DE ORDENANZA N°</dc:title>
</cp:coreProperties>
</file>