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8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1º).-</w:t>
        <w:tab/>
        <w:t>AUTORÍZASE</w:t>
      </w:r>
      <w:r>
        <w:rPr>
          <w:sz w:val="24"/>
          <w:szCs w:val="24"/>
        </w:rPr>
        <w:t xml:space="preserve"> al Banco de la Provincia de Córdoba S. A. a disponer, frente Sucursal Centro 307, sita en calle Bv. 25 de Mayo 1627, de un espacio exclusivo para cargas y descargas de valores, ocupando diez (10) metros lineales en días hábiles, de 07:00 a 17:00 hs., a emplazarse y señalizarse conforme dictamen técnico y croquis operacional obrante en el Expte. Nº 118024-Externo/19. </w:t>
      </w:r>
    </w:p>
    <w:p>
      <w:pPr>
        <w:pStyle w:val="Normal"/>
        <w:ind w:left="964" w:hanging="9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 xml:space="preserve"> La Secretaría de Infraestructura, a través de las Direcciones correspondientes, procederá a la señalización vertical y horizontal, de conformidad a las constancias de autos y lo establecido en la Ordenanza Nº 5164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64" w:hanging="964"/>
        <w:jc w:val="both"/>
        <w:rPr/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ab/>
        <w:t>La Secretaría de Economía dispondrá los mecanismos administrativos correspondientes para proceder al cobro de la utilización del espacio público otorgado, en un todo de acuerdo a lo establecido en las Ordenanzas Tributarias y Tarifaria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º).-</w:t>
        <w:tab/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eis días del mes de jun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2381" w:right="1418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b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8:00Z</dcterms:created>
  <dc:creator>Despacho Gobierno</dc:creator>
  <dc:description/>
  <dc:language>en-US</dc:language>
  <cp:lastModifiedBy>1289</cp:lastModifiedBy>
  <cp:lastPrinted>2019-06-07T08:49:00Z</cp:lastPrinted>
  <dcterms:modified xsi:type="dcterms:W3CDTF">2019-06-11T13:48:00Z</dcterms:modified>
  <cp:revision>2</cp:revision>
  <dc:subject/>
  <dc:title>PROYECTO DE ORDENANZA N°</dc:title>
</cp:coreProperties>
</file>