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7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1º).-</w:t>
      </w:r>
      <w:r>
        <w:rPr>
          <w:b/>
          <w:sz w:val="24"/>
          <w:szCs w:val="24"/>
          <w:lang w:val="es-ES_tradnl"/>
        </w:rPr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de un sector destinado a Estacionamiento Exclusivo de Motovehículos, a emplazarse sobre el veril Sur (S) de calle Ituzaingó, ocupando un total de siete (7) metros lineales frente al Templo “Restauración San Francisco Córdoba – Ministerio Apostólico y Profético” ubicado a la altura del Nº 649, de conformidad al croquis operacional obrante a fs. 06 del Expte. Nº 118.014-HCD/19.- 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 xml:space="preserve">La Secretaría de Infraestructura  a través de las Direcciones correspondientes, procederá a la señalización vertical y horizontal del sector.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>Art.3º).-</w:t>
        <w:tab/>
      </w:r>
      <w:r>
        <w:rPr>
          <w:rFonts w:cs="Arial"/>
          <w:sz w:val="24"/>
          <w:szCs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ind w:left="964" w:hanging="9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4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once días del mes de abril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418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4:00Z</dcterms:created>
  <dc:creator>Despacho Gobierno</dc:creator>
  <dc:description/>
  <cp:keywords/>
  <dc:language>en-US</dc:language>
  <cp:lastModifiedBy>1289</cp:lastModifiedBy>
  <cp:lastPrinted>2019-04-12T11:56:00Z</cp:lastPrinted>
  <dcterms:modified xsi:type="dcterms:W3CDTF">2019-04-12T14:57:00Z</dcterms:modified>
  <cp:revision>5</cp:revision>
  <dc:subject/>
  <dc:title>PROYECTO DE ORDENANZA N°</dc:title>
</cp:coreProperties>
</file>