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Body"/>
        <w:ind w:left="960" w:hanging="960"/>
        <w:rPr/>
      </w:pPr>
      <w:r>
        <w:rPr>
          <w:b/>
        </w:rPr>
        <w:t>Art. 1º).-</w:t>
      </w:r>
      <w:r>
        <w:rPr/>
        <w:tab/>
      </w:r>
      <w:r>
        <w:rPr>
          <w:b/>
        </w:rPr>
        <w:t xml:space="preserve">AUTORÍZASE </w:t>
      </w:r>
      <w:r>
        <w:rPr/>
        <w:t>al Departamento Ejecutivo Municipal, a contratar en forma directa, la compra de seiscientas ochenta luminarias led para alumbrado público, por la suma de pesos tres millones quinientos treinta y ocho mil ochocientos sesenta y dos con 80/100 ($ 3.538.862,80.-), según informe técnico de la Dirección de Alumbrado Público de A.M.O.S. (Administración Municipal de Obras Sanitarias), que como Anexo I, se aprueba y forma parte integrante de la presente.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2º).-</w:t>
        <w:tab/>
      </w:r>
      <w:r>
        <w:rPr>
          <w:sz w:val="24"/>
          <w:szCs w:val="24"/>
        </w:rPr>
        <w:t>La erogación que demande el cumplimiento de lo establecido precedentemente, se imputará a la Cuenta 1103020000 del Presupues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e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RA DE 680 LUMINARIAS LED MODELO ME-150 PARA ALUMBRADO PÚ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antidades y especificaciones técn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PECIFICACIONES TÉCN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o ME-1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tencia 150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lujo luminoso 16.950l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eemplazo 400W Vapor de sod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uerpo Luminaria Aleación de alumin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emperatura de color 4500º a 6500º 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limentación AC 85 – 277V- 50/60 H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ficiencia &gt; o = 110lm/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iámetro máx. de montaje 64 m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Grado de protección IP 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RI = &gt; 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actor de potencia &gt; o = 0,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amaño 585x180x63m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eso 1,7 k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emperatura de funcionamiento -30ºC a + 60º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ida útil &gt; 50.000 hora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o Estimado – Condición de pago: $  3.538.862,80.-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mpo de consumo: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origen: Secretaría de Infraestruc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rea de Destino: Dirección Comercial de A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zo de Entrega – Lugar de Entrega – Modalidad de Entrega (Totales o parciale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 días calend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veedores consultados y montos cotizad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RADIR S.A.</w:t>
        <w:tab/>
        <w:tab/>
        <w:t>$  5.204,21 c/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F semi Argentina</w:t>
        <w:tab/>
        <w:t>$12.600,00 c/u</w:t>
      </w:r>
    </w:p>
    <w:sectPr>
      <w:type w:val="nextPage"/>
      <w:pgSz w:w="12240" w:h="20160"/>
      <w:pgMar w:left="2438" w:right="1418" w:gutter="0" w:header="0" w:top="300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17:00Z</dcterms:created>
  <dc:creator>Despacho Gobierno</dc:creator>
  <dc:description/>
  <cp:keywords/>
  <dc:language>en-US</dc:language>
  <cp:lastModifiedBy>1289</cp:lastModifiedBy>
  <cp:lastPrinted>2018-12-24T06:06:00Z</cp:lastPrinted>
  <dcterms:modified xsi:type="dcterms:W3CDTF">2019-01-03T12:30:00Z</dcterms:modified>
  <cp:revision>10</cp:revision>
  <dc:subject/>
  <dc:title>PROYECTO DE ORDENANZA N°</dc:title>
</cp:coreProperties>
</file>