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5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).-PRORRÓGASE</w:t>
      </w:r>
      <w:r>
        <w:rPr>
          <w:rFonts w:cs="Times New Roman" w:ascii="Times New Roman" w:hAnsi="Times New Roman"/>
          <w:sz w:val="24"/>
          <w:szCs w:val="24"/>
        </w:rPr>
        <w:t xml:space="preserve"> el plazo establecido en el art. 1º) de la Ordenanza Nº 6917, para todo el período fiscal 2019.</w:t>
      </w:r>
    </w:p>
    <w:p>
      <w:pPr>
        <w:pStyle w:val="Textosinformato"/>
        <w:ind w:left="964" w:hanging="964"/>
        <w:jc w:val="center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b/>
          <w:bCs/>
          <w:sz w:val="24"/>
          <w:szCs w:val="24"/>
          <w:lang w:val="es-MX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ODIFÍCASE </w:t>
      </w:r>
      <w:r>
        <w:rPr>
          <w:sz w:val="24"/>
          <w:szCs w:val="24"/>
        </w:rPr>
        <w:t>el art. 1º) de la Ordenanza Nº 6917, el que quedará redactado de la siguiente manera:</w:t>
      </w:r>
      <w:r>
        <w:rPr>
          <w:b/>
          <w:sz w:val="24"/>
          <w:szCs w:val="24"/>
        </w:rPr>
        <w:t xml:space="preserve"> “ESTABLECE</w:t>
      </w:r>
      <w:r>
        <w:rPr>
          <w:sz w:val="24"/>
          <w:szCs w:val="24"/>
        </w:rPr>
        <w:t xml:space="preserve"> el Programa  Contribuyente  Cumplidor  por el período fiscal 2019, a los efectos de premiar  a los contribuyentes que cumplan  las siguientes condiciones: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* Que estén  al día  en la Tasa bajo análisis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* Que desde el mes de Enero de 2017, hayan abonado la tasa respectiva en   tiempo y forma, ya sea  de Contado o en Cuotas, y en este último caso se    evaluará  que lo hayan  hecho en el 1º vencimiento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* No haberse  acogido a planes  de pagos  en los últimos 5 años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En el caso de la Contribución por Mejoras, se exigirá tener un mínimo de 12 (doce) cuotas pagadas al día y tener 12 (doce) cuotas o más por devengar en la respectiva contribución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* Además, para el caso de los contribuyentes  de Comercio  será requisito  necesario que cuenten con C.U.I.M. (Clave Única de Identificación Municipal)”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).-</w:t>
        <w:tab/>
        <w:t xml:space="preserve">MODIFÍCASE </w:t>
      </w:r>
      <w:r>
        <w:rPr>
          <w:sz w:val="24"/>
          <w:szCs w:val="24"/>
        </w:rPr>
        <w:t>el Art. 3º) en relación a la Premiación para la Tasa de Comercio, la cual quedará redactada de la siguiente manera: “Los beneficiarios serán premiados con equipamiento laboral o de oficina por un monto de $ 15.000,00 (pesos quince mil) cada uno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).-</w:t>
        <w:tab/>
        <w:t>REGI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Textosinformato"/>
        <w:ind w:left="964" w:hanging="964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e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2495" w:right="1134" w:gutter="0" w:header="0" w:top="294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2:00Z</dcterms:created>
  <dc:creator>Despacho Gobierno</dc:creator>
  <dc:description/>
  <cp:keywords/>
  <dc:language>en-US</dc:language>
  <cp:lastModifiedBy>1289</cp:lastModifiedBy>
  <cp:lastPrinted>2018-12-24T07:30:00Z</cp:lastPrinted>
  <dcterms:modified xsi:type="dcterms:W3CDTF">2018-12-26T13:44:00Z</dcterms:modified>
  <cp:revision>7</cp:revision>
  <dc:subject/>
  <dc:title>PROYECTO DE ORDENANZA N°</dc:title>
</cp:coreProperties>
</file>