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el art. 1) de la Ordenanza Nº 6964, el que quedará redactado de la siguiente manera: </w:t>
      </w:r>
      <w:r>
        <w:rPr>
          <w:b/>
          <w:color w:val="212121"/>
          <w:sz w:val="24"/>
          <w:szCs w:val="24"/>
          <w:shd w:fill="FFFFFF" w:val="clear"/>
        </w:rPr>
        <w:t>DECLÁRASE</w:t>
      </w:r>
      <w:r>
        <w:rPr>
          <w:color w:val="212121"/>
          <w:sz w:val="24"/>
          <w:szCs w:val="24"/>
          <w:shd w:fill="FFFFFF" w:val="clear"/>
        </w:rPr>
        <w:t xml:space="preserve"> de </w:t>
      </w:r>
      <w:r>
        <w:rPr>
          <w:b/>
          <w:color w:val="212121"/>
          <w:sz w:val="24"/>
          <w:szCs w:val="24"/>
          <w:shd w:fill="FFFFFF" w:val="clear"/>
        </w:rPr>
        <w:t>UTILIDAD PUBLICA Y SUJETA A SERVIDUMBRE ADMINISTRATIVA</w:t>
      </w:r>
      <w:r>
        <w:rPr>
          <w:color w:val="212121"/>
          <w:sz w:val="24"/>
          <w:szCs w:val="24"/>
          <w:shd w:fill="FFFFFF" w:val="clear"/>
        </w:rPr>
        <w:t xml:space="preserve">, para la ejecución de la  obra “Sistema de Desagües Cloacales – Cloaca Máxima”,  la fracción de terreno </w:t>
      </w:r>
      <w:r>
        <w:rPr>
          <w:sz w:val="24"/>
          <w:szCs w:val="24"/>
        </w:rPr>
        <w:t>conforme al croquis que se adjunta, que se describe: partiendo del punto 1 y con rumbo sureste hasta el punto 2, determinando el lado 1-2 se miden 24.47m; a partir de este punto y con rumbo suroeste hasta el punto 3, determinando el lado 2-3 se miden 367.62m; desde ese punto y con rumbo noroeste hasta el punto 4, determinando el lado 3-4 se miden 98.06m; desde el punto 4 y con rumbo suroeste hasta el punto 5, determinando el lado 4-5 se miden 20.00m; desde este punto 5 y con rumbo noroeste hasta el punto F, determinado el lado 5-F se miden 6.00m; desde ese punto F y con rumbo noreste hasta el punto 6, determinando el lado F-6 se miden 20.00m; desde el punto 6 y con rumbo noroeste hasta el punto 7, determinando el lado 6-7 se miden 57.31m; a partir de este punto 7 y con rumbo noreste hasta el punto 8, determinando el lado 7-8 se miden 26.00m; desde el punto 8 y con rumbo sureste hasta el punto 9, determinando el lado 8-9 se miden 155.23m, a partir de este punto 9 y cerrando la figura, con rumbo noreste hasta el punto 1, determinando el lado 9-1 se miden 335.82m; totalizando una superficie de 11.270,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Las medidas de las fracciones han sido tomadas en base a títulos, quedando sujetas al plano de mensura correspondiente. Dichas fracciones de terreno sujetas a servidumbre administrativa son parte de mayor superficie del inmueble de propiedad de los Sres. Lucarelli, Enrique Casimiro y Vasallo, Wilma Lucía, inscripto en la Matrícula Nº 308.745 del Departamento San Justo, que se designa según Catastro Municipal como Nomenclatura catastral: 04-00-000-888</w:t>
      </w:r>
      <w:r>
        <w:rPr>
          <w:b/>
          <w:sz w:val="24"/>
          <w:szCs w:val="24"/>
          <w:lang w:val="es-ES_tradnl"/>
        </w:rPr>
        <w:t>,</w:t>
      </w:r>
      <w:r>
        <w:rPr>
          <w:sz w:val="24"/>
          <w:szCs w:val="24"/>
          <w:lang w:val="es-ES_tradnl"/>
        </w:rPr>
        <w:t xml:space="preserve"> Superficie según título: 55Has 7.662m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>.-</w:t>
      </w:r>
    </w:p>
    <w:p>
      <w:pPr>
        <w:pStyle w:val="Normal"/>
        <w:ind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sept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5:00Z</dcterms:created>
  <dc:creator>Despacho Gobierno</dc:creator>
  <dc:description/>
  <cp:keywords/>
  <dc:language>en-US</dc:language>
  <cp:lastModifiedBy>1289</cp:lastModifiedBy>
  <cp:lastPrinted>2018-09-11T09:59:00Z</cp:lastPrinted>
  <dcterms:modified xsi:type="dcterms:W3CDTF">2018-09-28T15:16:00Z</dcterms:modified>
  <cp:revision>3</cp:revision>
  <dc:subject/>
  <dc:title>PROYECTO DE ORDENANZA N°</dc:title>
</cp:coreProperties>
</file>