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2" w:hanging="902"/>
        <w:jc w:val="both"/>
        <w:rPr/>
      </w:pPr>
      <w:r>
        <w:rPr>
          <w:b/>
        </w:rPr>
        <w:t>Art.1º).-</w:t>
        <w:tab/>
        <w:t>ESTABLECESE</w:t>
      </w:r>
      <w:r>
        <w:rPr/>
        <w:t>, como horario límite de ingreso del público asistente las 2,00 horas A.M. a los locales habilitados en los rubros comprendidos y/o previstos en la Ordenanza Municipal Nº 5249 y sus modificatorias, a excepción del rubro DISCOTECAS (art. 26), cuyo horario límite de ingreso de asistencia será a las 2,30 horas A.M. Extiéndase el horario establecido en el presente en treinta (30) minutos los días 25 de diciembre y 1 de enero de cada año calendario.</w:t>
      </w:r>
    </w:p>
    <w:p>
      <w:pPr>
        <w:pStyle w:val="Normal"/>
        <w:spacing w:before="240" w:after="120"/>
        <w:ind w:left="902" w:hanging="902"/>
        <w:jc w:val="both"/>
        <w:rPr/>
      </w:pPr>
      <w:r>
        <w:rPr/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  <w:b/>
        </w:rPr>
        <w:t>Art.2º).-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ESTABLECESE</w:t>
      </w:r>
      <w:r>
        <w:rPr>
          <w:rFonts w:cs="Arial"/>
        </w:rPr>
        <w:t>, que el incumplimiento a lo dispuesto en el artículo 1º de la presente, será considerado falta grave y el propietario y/o responsable será sancionado con multa de 500 U.M. (QUINIENTAS UNIDADES DE MULTA) a 5.000 U.M. (CINCO MIL UNIDADES DE MULTAS). El Juez podrá además disponer la clausura del local o locales en infracción.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  <w:b/>
        </w:rPr>
        <w:t>Art. 3º).-</w:t>
        <w:tab/>
        <w:t>INVITASE</w:t>
      </w:r>
      <w:r>
        <w:rPr>
          <w:rFonts w:cs="Arial"/>
        </w:rPr>
        <w:t xml:space="preserve"> a las localidades vecinas a adherirse a la implementación de la presente, a los fines de aunar criterios en pos del bien común y bienestar general.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  <w:b/>
        </w:rPr>
        <w:t>Art. 4º).-</w:t>
      </w:r>
      <w:r>
        <w:rPr>
          <w:rFonts w:cs="Arial"/>
        </w:rPr>
        <w:tab/>
      </w:r>
      <w:r>
        <w:rPr>
          <w:rFonts w:cs="Arial"/>
          <w:b/>
        </w:rPr>
        <w:t>ESTABLECESE</w:t>
      </w:r>
      <w:r>
        <w:rPr>
          <w:rFonts w:cs="Arial"/>
        </w:rPr>
        <w:t xml:space="preserve"> que la presente Ordenanza comenzará a aplicarse a partir del 15 de Octubre de 2018, debiendo la autoridad de aplicación dar publicidad, mediante todos los medios de comunicación.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/>
      </w:pPr>
      <w:r>
        <w:rPr>
          <w:b/>
        </w:rPr>
        <w:t>Art.5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septiembre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0:00Z</dcterms:created>
  <dc:creator>pmilani</dc:creator>
  <dc:description/>
  <dc:language>en-US</dc:language>
  <cp:lastModifiedBy>1289</cp:lastModifiedBy>
  <cp:lastPrinted>2018-08-17T13:47:00Z</cp:lastPrinted>
  <dcterms:modified xsi:type="dcterms:W3CDTF">2018-09-14T12:35:00Z</dcterms:modified>
  <cp:revision>5</cp:revision>
  <dc:subject/>
  <dc:title>HONORABLE CONCEJO DELIBERANTE</dc:title>
</cp:coreProperties>
</file>