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7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1º).-</w:t>
        <w:tab/>
        <w:t xml:space="preserve">ADHIERESE </w:t>
      </w:r>
      <w:r>
        <w:rPr/>
        <w:t>esta Municipalidad a la Ley 10.562, Acuerdo Federal Provincia Municipios de Diálogo y Consenso, que se incorpora como Anexo I de la presente Ordenanza.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 2º).-</w:t>
      </w:r>
      <w:r>
        <w:rPr/>
        <w:tab/>
      </w:r>
      <w:r>
        <w:rPr>
          <w:b/>
        </w:rPr>
        <w:t>RATIFICASE</w:t>
      </w:r>
      <w:r>
        <w:rPr/>
        <w:t xml:space="preserve"> por esta Municipalidad, todos y cada uno de los términos de dicho acuerdo, autorizando expresamente la suscripción al Señor Intendente Municipal a suscribir todo convenio o acuerdo que permita hacer efectivo el cumplimiento de cada uno de los puntos contenidos en el Acuerdo  Federal Provincia Municipios de Diálogo y Consenso.</w:t>
      </w:r>
    </w:p>
    <w:p>
      <w:pPr>
        <w:pStyle w:val="Normal"/>
        <w:spacing w:before="240" w:after="12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b/>
          <w:b/>
        </w:rPr>
      </w:pPr>
      <w:r>
        <w:rPr>
          <w:b/>
        </w:rPr>
        <w:t>Art.3º).-</w:t>
        <w:tab/>
        <w:t>REGISTRES</w:t>
      </w:r>
      <w:r>
        <w:rPr/>
        <w:t>E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inta días del mes de agosto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UERDO FEDERAL PROVINCIA MUNICIPIOS DE DIALOGO Y CONVIVENCIA SOCIA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la ciudad de Córdoba, a los dos días del mes de agosto de dos mil dieciocho, se reúnen el Señor Gobernador de la Provincia de Córdoba, Cr. Juan Schiaretti, por una parte; y los Señores intendentes municipales y jefes comunales abajo firmantes, en representación de sus respectivas jurisdicciones, a los efectos de celebrar el presente Acuerdo Federal Provincia Municipios de Diálogo y Convivencia Soci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l Sr. Presidente de la Nación, los Sres. Gobernadores de  veintidós provincias argentinas y el Sr. Jefe de Gobierno de la Ciudad Autónoma de Buenos Aires, con fecha 16 de noviembre de 2017, suscribieron un acuerdo denominado: “Consenso Fiscal”, que fuera ratificado por Ley Nº 27.429 (B.O.N. 02/01/2018) y por Ley Nº 10.510 (B.O. 26/12/20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a través del convenio precitado se establecieron compromisos recíprocos entre las partes en materia fiscal y se trazaron lineamientos para homogeneizar las estructuras tributarias, de forma tal que se promueva el empleo, la inversión y el crecimiento, impulsando políticas uniformes orientadas al logro de dichas finalidades, para cuyo cometido resulta imprescindible la participación y el compromiso de los gobiernos locales, tanto municipales como comun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la cláusula III, puntos n), o), p), q) y r) del Consenso Fiscal aludido determina específicamente los compromisos fiscales correspondientes a los municipios, por lo que corresponde en esta instancia su adhesión formal a las estipulaciones precitadas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l convenio cuya celebración se propicia se encuentra  orientado a profundizar el cumplimiento de los objetivos y metas del Consenso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la difícil situación económica que atraviesa la República Argentina y la necesidad del Estado Nacional de lograr equilibrio fiscal, implica la  toma de decisiones que impactan en las cuentas públicas de las provincias, como también de los municipios y comun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tal contexto produce consecuencias en los gobiernos locales,  encareciendo la prestación de los servicios públicos esenciales,  y los costos de las obras de desarrollo urbano e infraestructura que se llevan a cabo en nuestros pueblos y ciu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l Gobierno de la Provincia de Córdoba para proteger y fortalecer a los municipios y comunas, está dispuesto a promover mecanismos alternativos de asistencia financiera tendientes a disminuir el impacto de la cris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, como contrapartida, los municipios y/o comunas que adhieran al presente acuerdo se comprometen a desistir inmediatamente de las acciones judiciales incoadas con base en el artículo 188 inc. 3 de la Constitución de la Provincia de Córdoba y la Ley 8663, por hechos o normas anteriores a la entrada en vigencia del presente convenio, y a abstenerse de iniciar y mantener procesos administrativos y/o judiciales relativos a los asuntos referidos en este párraf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l Comité Ejecutivo de la Comisión Federal de Impuestos ya se ha expedido mediante Resolución Nº 37/2018, señalando que “…el importe equivalente al recibido por las provincias en el marco de los incisos b) y d) del artículo 104 de la Ley de Impuesto a las Ganancias (t.o. 1997)… “ a que se refiere el Título I, inciso c) del Consenso Fiscal – Ley 27.429 en razón de la derogación de aquella norma, concretada por el artículo 6º de la Ley 27.432, constituyen recursos afectados en su  totalidad a “obras públicas y programas sociales” bajo la exclusiva administración de las Provincias…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, en atención a los antecedentes expuestos, las partes acuerdan celebrar el presente Convenio, el que se regirá por las siguientes cláusul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- Compromisos asumidos por la Provincia de Córdo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ensaciones a los municipios y comu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áusula Primera: La Provincia de Córdoba asegurará a los municipios y comunas que adhieran y cumplan con las estipulaciones del presente convenio, los beneficios que se especifican a continuació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s transferencias a los municipios y comunas originadas en el Fondo de  Desarrollo Urbano, instituído en los artículos 2º) y 3º) del Convenio Nº 27/2016, ratificado por Ley Nº 10.347, tendrán carácter no reintegrabl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s importes que los Municipios y Comunas debían reembolsar al Gobierno de la Provincia en el marco del Fondo de Desarrollo Urbano, serán administrados por aquéllos y destinados a nuevos proyectos en los términos de los arts. 2 y 3 del Convenio Nº 27/2016, ratificado por la Ley 10.347, previa presentación de los proyectos respectivos ante Ministerio de Gobierno. Dichos Proyectos podrán ser unificados con el correspondiente al año 2018 u otros proyectos diferentes,  y estos fondos tendrán también carácter no reintegrable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Los municipios y comunas que no hicieron uso de los fondos en los años 2016 y/o 2017 podrán hacerlo de manera sucesiva no simultáne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ovincia de Córdoba se compromete a instituir un Fondo de Asistencia Financiera para Municipios y Comunas, cuya autoridad de aplicación será el Ministerio de Gobierno, de hasta un tope máximo de pesos quinientos millones ($ 500.000.000) anuales, destinado a brindar créditos a aquellos municipios y comunas que acrediten situaciones de dificultad financiera. El crédito asignado a cada municipio o comuna, no podrá superar una suma equivalente al total de su nómina salarial mensual y contará con un plazo de gracia de un (1) año, a cuyo término deberá ser reintegrado a la Provincia, con más un porcentaje igual al que hubiere registrado de incremento en ese período conforme el Indice General de Movilidad que fija la Caja de jubilaciones, Pensiones y Retiros de Córdoba en el plazo máximo de doce (12) meses, mediante retenciones sobre la coparticipación que le corresponda al  municipio o comu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ovincia de Córdoba se compromete a continuar distribuyendo entre los municipios y comunas la compensación establecida en el punto II, a) del Consenso Fisca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ovincia de Córdoba se compromete a distribuir entre los municipios y comunas los importes que perciba en concepto de amortización e interés generados por el “BONO DE LA NACION ARGENTINA PARA EL CONSENSO FISCAL”, correspondientes a la Provincia de acuerdo a lo establecido en el punto II. c) del Consenso Fiscal aprobado por Ley Nº  27.429. La distribución se realizará conforme a porcentajes semejantes a los  establecidos en la Ley 8663, Régimen  de Coparticipación de Impuestos entre la Provincia y las Municipalidades y Comunas. El presente concepto se distribuirá en la primera quincena del mes siguiente al que la  Provincia haya percibido el recurs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ovincia de Córdoba se compromete a continuar distribuyendo entre los municipios y comunas, conforme las reglas previstas en la Ley de  Coparticipación Provincial, los recursos provenientes del impuesto a los bienes personales y al monotributo impositiv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ovincia de Córdoba, se compromete a darle continuidad al Programa Provincial para el Mejoramiento del Alumbrado Público (Plan Córdoba Ilumina), al Fondo de Desarrollo de Redes Domiciliarias de Gas Natural y al Fondo de Desarrollo Urbano. Estas acciones serán financiadas en el  20% del total de la recaudación del Fondo para el Financiamiento de Obras de Infraestructura (FF01), del Fondo de Acuerdo Federal y del Fondo Rural para Infraestructura y Gasoducto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ovincia se compromete a asistir financieramente a los municipios que administren establecimientos de educación obligatoria a través del Fondo Ley 9870 (FOFISE), considerando a tal fin los costos que derivan de los planes de estudio oficiales del sistema educativo provincial, quedando excluído el financiamiento de cualquier actividad o espacio escolar que exceda los contenidos curriculares oficial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ovincia garantiza los fondos para el otorgamiento del Fondo de desarrollo urbano correspondiente al período 201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I.- Compromisos asumidos por los municipios y comuna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hesió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Segunda: Los municipios  y comunas que suscriben el presente acuerdo se adhieren a las estipulaciones contenidas en la cláusula III, puntos n), o), p), q) y r) del “Consenso Fiscal”, ratificado por Ley Nº 27.429 (B.O.N. 02/01/2018) y por Ley Nº 10.510 (B.O. 26/12/2017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istema Previsional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láusula Tercera: Los municipios y comunas que suscriban el presente acuerdo pondrán en marcha programas de responsabilidad previsional que contribuyan a proteger la sustentabilidad y previsibilidad del sistema previsional de la Provincia de Córdoba. A tales efectos, las administraciones municipales y comunales intimarán a jubilarse a aquellos agentes que hubieran alcanzado las edades jubilatorias exigidas por el sistema previsional. Asimismo, exigirán como requisito previo a la designación de agentes en las administraciones  públicas locales, el apto psicofísico y el certificado médico pre-ocupacional, remitiendo una copia digitalizada de tales instrumentos a la Caja de Jubilaciones, Pensiones y Retiros de Córdob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clamos Administrativos y Litigios Judiciale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Cuarta: Los Municipios y Comunas que suscriban el presente acuerdo, se  abstendrán de iniciar procesos administrativos y/o judiciales con base en el régimen de Coparticipación Provincial regido por el artículo 188, inc. 3) de la Constitución de la Provincia de Córdoba y por la Ley Provincial Nº 8663, así como también relativos a fondos específicos, por hechos o normas anteriores a la entrada en vigencia del presente convenio y, en su caso, a desistir dentro de los sesenta días de suscripto el presente de los procesos judiciales ya iniciados referidos a los asuntos señalados precedentemente. En todos los casos, las costas serán soportadas en el orden causad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a Provincia desistirá de la acción declarativa de certeza una vez que todas las acciones contra ella referidas en la presente cláusula hayan sido desistida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nalidades por incumplimient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láusula Quinta: El incumplimiento de cualquiera de las obligaciones asumidas por cada uno de los municipios y comunas previstas en el presente acuerdo hará caducar de pleno derecho sin necesidad de previa interpelación judicial o extrajudicial alguna los beneficios establecidos en la cláusula primera incisos a), b), c) y g). En tal caso,  aquellos gobiernos locales que hubieran suscripto y cumplimentado el presente convenio acrecentarán proporcionalmente su participación sobre la de los municipios y comunas que no cumplan con lo establecido en este acuerd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atificació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Sexta: Los municipios y comunas que suscriben el presente, se comprometen a elevar a sus respectivos cuerpos legislativos, dentro de los diez (10) días de firmado, los proyectos de Ordenanzas Municipales y Resoluciones Comunales en virtud de los cuales se apruebe integralmente este consenso y se confiera autorización a los respectivos Departamentos Ejecutivos y/o Presidentes Comunales a dictar las normas que permitan cumplimentar con los términos del presente acuerd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as eventuales adhesiones parciales o condicionadas implicarán una expresión de voluntad negativa al pacto y deja desvinculada a la PROVINCIA con relación a tales Municipios y Comunas y torna operativa la cláusula quin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II.- Compromisos comune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jetivos generale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Séptima: Las partes se comprometen a llevar adelante los lineamientos y objetivos del “Consenso Fiscal” ratificado por Ley Nº  10.510 (B.O. 26/12/20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rnización administr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áusula Octava: Las partes en el ámbito de sus jurisdicciones, se comprometen a coordinar y poner en funcionamiento programas conjuntos de modernización del Estado, simplificación administrativa y gobierno digital, con base en las siguientes acciones: a) Instrumentando mecanismos de identidad digital de los ciudadanos y de acceso a los sistemas de identificación a través de la plataforma Ciudadano Digital (CIDI). b) Implementar la modernización del Registro Civil Digital, obligándose a dar acceso que permita a la Provincia la interoperabilidad de datos registrales de identidad de las personas que en forma digital. c) Evaluar la convergencia e integración del Monotributo Unificado y la unificación con la Provincia tanto del Impuesto  al Automotor como del Inmobiliario. D) Perfeccionar los mecanismos de intercambio e integración de bases de datos  y la unificación de criterios de tratamiento y exposición de información de los sistemas de administración financi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nciones para la obr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áusula Novena: Las partes en el ámbito de sus competencias, se comprometen a arbitrar todas los medios a su alcance para establecer la exención en el pago del impuesto sobre los ingresos brutos y de la Tasa Municipal que incide sobre la actividad comercial, industrial y de servicios –según cual fuere su denominación-, a los ingresos obtenidos por el contratista de la obra pública municipal a condición de reciproc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a de responsabilidad fisc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áusula Novena: Las partes se comprometen a establecer un régimen de responsabilidad fiscal siguiendo los lineamientos y reglas fiscales establecidas por la Ley Nº 25.917, las modificaciones dispuestas por Ley de Responsabilidad Fiscal y Buenas Prácticas Nº 27.428, Decreto Reglamentario Nº 1731/2004 y las recomendaciones metodológicas más recientes elaboradas por el Consejo Federal de Responsabilidad Fiscal. Las partes se comprometen a remitir a la Legislatura, el  Proyecto de Ley de responsabilidad fiscal para municipios y comun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stión Tribu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áusula Décima: La Provincia y los gobiernos municipales y comunales, sin resignar sus respectivas competencias tributarias, podrán celebrar acuerdos recíprocos de colaboración a través de los cuales una de las partes habilite o encargue la gestión tributaria a otra, incluyendo tanto la disponibilidad o el uso de la información de base de datos del otro nivel jurisdiccional, el procesamiento, las plataformas y servicios para el pago, la gestión de mora, entre otros.</w:t>
      </w:r>
    </w:p>
    <w:p>
      <w:pPr>
        <w:pStyle w:val="Normal"/>
        <w:jc w:val="both"/>
        <w:rPr/>
      </w:pPr>
      <w:r>
        <w:rPr>
          <w:sz w:val="22"/>
          <w:szCs w:val="22"/>
        </w:rPr>
        <w:t>Las partes convienen que, una vez que la Provincia integre con la AFIP los mecanismos para la autentificación del contribuyente y la utilización del domicilio fiscal electrónico, idéntico proceso adoptarán los gobiernos municipales y comun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 partes se comprometen a adherir a la normativa nacional de modernización y simplificación administr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municipios y comunas podrán adherir al programa de control de regularidad tributaria establecido por la Provincia de Córdoba, que se compromete asimismo a incluir los incumplimientos municipales.</w:t>
      </w:r>
    </w:p>
    <w:p>
      <w:pPr>
        <w:pStyle w:val="Normal"/>
        <w:jc w:val="both"/>
        <w:rPr/>
      </w:pPr>
      <w:r>
        <w:rPr>
          <w:sz w:val="22"/>
          <w:szCs w:val="22"/>
        </w:rPr>
        <w:t>Los gobiernos municipales y comunales avanzarán en la utilización de nomenclaturas e identificaciones parcelarias unificadas con las previstas a nivel provincial, promoviendo el uso de las plataformas comunes para procesos de mens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mbién se obligan a adoptar los criterios  unificados de valuación a desarrollar por la Agencia Nacional de Catastro prevista en el Consenso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ucida la ratificación íntegra y total del presente acuerdo por el Cuerpo Legislativo que –en cada caso- corresponda, tendrá efecto retroactivo desde la fecha de su suscrip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FIRMAN: INTENDENTES: Ignacio José García Aresca (San Francisco) – Juan Manuel LLamosas (Río Cuarto) – Alberto Martino (Río Tercero) -  Esteban Avilés (Carlos Paz) – Daniel Salibi (Mendiolaza) – Raúl Alberto Figueroa (Deán Funes) – Facundo Torres (Alta Gracia) – Alejandro Romero (Villa Allende).</w:t>
      </w:r>
    </w:p>
    <w:sectPr>
      <w:type w:val="nextPage"/>
      <w:pgSz w:w="12240" w:h="20160"/>
      <w:pgMar w:left="2268" w:right="1644" w:gutter="0" w:header="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2:00Z</dcterms:created>
  <dc:creator>pmilani</dc:creator>
  <dc:description/>
  <cp:keywords/>
  <dc:language>en-US</dc:language>
  <cp:lastModifiedBy>1289</cp:lastModifiedBy>
  <cp:lastPrinted>2018-09-03T08:01:00Z</cp:lastPrinted>
  <dcterms:modified xsi:type="dcterms:W3CDTF">2018-09-07T15:17:00Z</dcterms:modified>
  <cp:revision>19</cp:revision>
  <dc:subject/>
  <dc:title>HONORABLE CONCEJO DELIBERANTE</dc:title>
</cp:coreProperties>
</file>