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1º).-</w:t>
        <w:tab/>
        <w:t>AUTORICESE</w:t>
      </w:r>
      <w:r>
        <w:rPr/>
        <w:t xml:space="preserve"> al Departamento Ejecutivo Municipal a aceptar la oferta de donación efectuada por los Sres. Víctor Juan Manías y Alberto Mario Manías a favor de la MUNICIPALIDAD DE SAN FRANCISCO, de una fracción de terreno, parte de una mayor superficie designada catastralmente como C:02 - S:03 – M:231-P:003, que según descripción y croquis anexo a la propuesta, forma un polígono que se identifica como 8-9-10-11, que partiendo del punto 8 con rumbo suroeste hasta el punto 9, determinando el lado 8-9 midiendo 15.58 m., desde este punto 9 y con rumbo noroeste hasta el punto 10, determinando el lado 9-10 se miden 35.84 m., desde este punto 10 y con rumbo noreste hasta el punto 11, determinando el lado 10-11  se miden 15.58 m. y desde ese punto 11 cerrando la figura y con rumbo sureste hasta el punto 8, determinando el lado 11-8 se miden 35.84 m., totalizando una superficie de 558.39 m2, linda al norte con la parcela 107 y al sur con la parcela 108, al este con calle 1º de Mayo y al oeste con la parcela 007. La citada mayor superficie se encuentra inscripta en el Registro General de la Provincia de Córdoba, bajo la  matrícula Nº 1.541.266, del Departamento San Justo, y cuyo número de Cuenta es 30-02-0580671/1. La oferta de donación fue otorgada con fecha 02/05/2017, mediante instrumento privado, glosado al Expediente Administrativo Nº 01169-EXTER./2017. </w:t>
      </w:r>
    </w:p>
    <w:p>
      <w:pPr>
        <w:pStyle w:val="Normal"/>
        <w:spacing w:before="240" w:after="120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2º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séis días del mes de agost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20160"/>
      <w:pgMar w:left="2268" w:right="1644" w:gutter="0" w:header="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1:00Z</dcterms:created>
  <dc:creator>pmilani</dc:creator>
  <dc:description/>
  <cp:keywords/>
  <dc:language>en-US</dc:language>
  <cp:lastModifiedBy>1289</cp:lastModifiedBy>
  <cp:lastPrinted>2018-08-17T13:47:00Z</cp:lastPrinted>
  <dcterms:modified xsi:type="dcterms:W3CDTF">2018-08-17T16:49:00Z</dcterms:modified>
  <cp:revision>11</cp:revision>
  <dc:subject/>
  <dc:title>HONORABLE CONCEJO DELIBERANTE</dc:title>
</cp:coreProperties>
</file>