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8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  <w:tab/>
        <w:t>RATIFICASE</w:t>
      </w:r>
      <w:r>
        <w:rPr/>
        <w:t xml:space="preserve"> el </w:t>
      </w:r>
      <w:r>
        <w:rPr>
          <w:b/>
        </w:rPr>
        <w:t>PROTOCOLO de TRABAJO</w:t>
      </w:r>
      <w:r>
        <w:rPr/>
        <w:t xml:space="preserve"> entre la </w:t>
      </w:r>
      <w:r>
        <w:rPr>
          <w:b/>
        </w:rPr>
        <w:t>MUNICIPALIDAD DE SAN FRANCISCO y el INSTITUTO ACADEMICO PEDAGÓGICO DE CIENCIAS SOCIALES DE LA UNIVERSIDAD NACIONAL DE VILLA MARIA</w:t>
      </w:r>
      <w:r>
        <w:rPr/>
        <w:t xml:space="preserve">, que como Anexo I se adjunta, para el desarrollo del </w:t>
      </w:r>
      <w:r>
        <w:rPr>
          <w:b/>
        </w:rPr>
        <w:t>“Diplomado en Mandos Medios”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 2º).-</w:t>
        <w:tab/>
      </w:r>
      <w:r>
        <w:rPr/>
        <w:t>Las erogaciones que demande el cumplimiento de la presente Ordenanza, serán imputadas a la cuenta correspondiente del presupuesto vigente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  <w:t>Art.3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inco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Gustavo Javier Kle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Presidente</w:t>
        <w:tab/>
        <w:t>H.C.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5285740" cy="141160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TOCOLO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 LA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sz w:val="18"/>
          <w:szCs w:val="18"/>
          <w:shd w:fill="FFFFFF" w:val="clear"/>
        </w:rPr>
        <w:t>MUNICIPALIDAD DE SAN FRANCISCO</w:t>
      </w:r>
    </w:p>
    <w:p>
      <w:pPr>
        <w:pStyle w:val="Textoindependiente2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 EL INSTITUTO ACADÉMICO PEDAGÓGICO. DE CIENCIAS SOCIALES DE LA UNIVERSIDAD NACIONAL DE VILLA MARÍ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l marco del Convenio suscripto entre la </w:t>
      </w:r>
      <w:r>
        <w:rPr>
          <w:rFonts w:cs="Arial" w:ascii="Arial" w:hAnsi="Arial"/>
          <w:b/>
          <w:sz w:val="18"/>
          <w:szCs w:val="18"/>
          <w:shd w:fill="FFFFFF" w:val="clear"/>
        </w:rPr>
        <w:t>MUNICIPALIDAD DE SAN FRANCIS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 xml:space="preserve">y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 xml:space="preserve">Universidad Nacional de Villa María </w:t>
      </w:r>
      <w:r>
        <w:rPr>
          <w:rFonts w:cs="Arial" w:ascii="Arial" w:hAnsi="Arial"/>
          <w:sz w:val="18"/>
          <w:szCs w:val="18"/>
        </w:rPr>
        <w:t xml:space="preserve">se celebra el presente Protocolo de trabajo entre el </w:t>
      </w:r>
      <w:r>
        <w:rPr>
          <w:rFonts w:cs="Arial" w:ascii="Arial" w:hAnsi="Arial"/>
          <w:b/>
          <w:sz w:val="18"/>
          <w:szCs w:val="18"/>
        </w:rPr>
        <w:t>Instituto Académico Pedagógico de Ciencias Sociales de la Universidad Nacional de Villa María</w:t>
      </w:r>
      <w:r>
        <w:rPr>
          <w:rFonts w:cs="Arial" w:ascii="Arial" w:hAnsi="Arial"/>
          <w:sz w:val="18"/>
          <w:szCs w:val="18"/>
        </w:rPr>
        <w:t xml:space="preserve">, por una parte, en adelante </w:t>
      </w:r>
      <w:r>
        <w:rPr>
          <w:rFonts w:cs="Arial" w:ascii="Arial" w:hAnsi="Arial"/>
          <w:b/>
          <w:sz w:val="18"/>
          <w:szCs w:val="18"/>
        </w:rPr>
        <w:t>"El IAPCS"</w:t>
      </w:r>
      <w:r>
        <w:rPr>
          <w:rFonts w:cs="Arial" w:ascii="Arial" w:hAnsi="Arial"/>
          <w:sz w:val="18"/>
          <w:szCs w:val="18"/>
        </w:rPr>
        <w:t xml:space="preserve">, representada en este acto por su Decana, Elizabeth Beatriz THEILER, D.N.I. Nº 24.052.783, con domicilio legal en calle Arturo Jauretche N° 1555 (Campus Universitario) de la Ciudad de Villa María (Provincia de Córdoba) y la </w:t>
      </w:r>
      <w:r>
        <w:rPr>
          <w:rFonts w:cs="Arial" w:ascii="Arial" w:hAnsi="Arial"/>
          <w:b/>
          <w:sz w:val="18"/>
          <w:szCs w:val="18"/>
          <w:shd w:fill="FFFFFF" w:val="clear"/>
        </w:rPr>
        <w:t>MUNICIPALIDAD DE SAN FRANCISCO</w:t>
      </w:r>
      <w:r>
        <w:rPr>
          <w:rFonts w:cs="Arial" w:ascii="Arial" w:hAnsi="Arial"/>
          <w:sz w:val="18"/>
          <w:szCs w:val="18"/>
        </w:rPr>
        <w:t xml:space="preserve">, por la otra parte, en adelante </w:t>
      </w:r>
      <w:r>
        <w:rPr>
          <w:rFonts w:cs="Arial" w:ascii="Arial" w:hAnsi="Arial"/>
          <w:b/>
          <w:sz w:val="18"/>
          <w:szCs w:val="18"/>
        </w:rPr>
        <w:t>"LA MUNICIPALIDAD"</w:t>
      </w:r>
      <w:r>
        <w:rPr>
          <w:rFonts w:cs="Arial" w:ascii="Arial" w:hAnsi="Arial"/>
          <w:sz w:val="18"/>
          <w:szCs w:val="18"/>
        </w:rPr>
        <w:t xml:space="preserve"> representada en este acto por su Intendente Lic. </w:t>
      </w:r>
      <w:r>
        <w:rPr>
          <w:rFonts w:cs="Arial" w:ascii="Arial" w:hAnsi="Arial"/>
          <w:sz w:val="18"/>
          <w:szCs w:val="18"/>
          <w:shd w:fill="FFFFFF" w:val="clear"/>
        </w:rPr>
        <w:t xml:space="preserve">Ignacio GARCÍA ARESCA </w:t>
      </w:r>
      <w:r>
        <w:rPr>
          <w:rFonts w:cs="Arial" w:ascii="Arial" w:hAnsi="Arial"/>
          <w:sz w:val="18"/>
          <w:szCs w:val="18"/>
        </w:rPr>
        <w:t>D.N.I. N°20873633 y por el Secretario de Desarrollo Económico, Social y Educativo Cdor. Marcelo A. Moreno – D.N.I.  Nº 17.597.079, con domicilio legal en Echeverría N°169, de la ciudad de San Francisco (Provincia de Córdoba), el cual se regirá por las siguientes cláusul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IMERA</w:t>
      </w:r>
      <w:r>
        <w:rPr>
          <w:rFonts w:cs="Arial" w:ascii="Arial" w:hAnsi="Arial"/>
          <w:b/>
          <w:sz w:val="18"/>
          <w:szCs w:val="18"/>
        </w:rPr>
        <w:t>: OBJET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"LA MUNICIPALIDAD Y EL IAPCS"</w:t>
      </w:r>
      <w:r>
        <w:rPr>
          <w:rFonts w:cs="Arial" w:ascii="Arial" w:hAnsi="Arial"/>
          <w:sz w:val="18"/>
          <w:szCs w:val="18"/>
        </w:rPr>
        <w:t xml:space="preserve"> acuerdan el desarrollo del "Diplomado en Formación para Mandos Medios", con una carga horaria de 100 horas reloj cada uno. La distribución, horario, contenido y modalidad se fijarán en Anexo a establecer y acordar por las par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EGUNDA</w:t>
      </w:r>
      <w:r>
        <w:rPr>
          <w:rFonts w:cs="Arial" w:ascii="Arial" w:hAnsi="Arial"/>
          <w:b/>
          <w:bCs/>
          <w:sz w:val="18"/>
          <w:szCs w:val="18"/>
        </w:rPr>
        <w:t>: RESPONSABILIDADES DEL IAPC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1- P</w:t>
      </w:r>
      <w:r>
        <w:rPr>
          <w:rFonts w:cs="Arial" w:ascii="Arial" w:hAnsi="Arial"/>
          <w:sz w:val="18"/>
          <w:szCs w:val="18"/>
        </w:rPr>
        <w:t>roveer los docentes para el dictado de la capacitación y notificar con antelación cualquier cambio vinculado a su dic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Realizar el pago de honorarios a los docentes designados para el dictado de los módulos del curs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3- Extender certificados de asistencia y aprobación a los participantes </w:t>
      </w:r>
      <w:r>
        <w:rPr>
          <w:rFonts w:cs="Arial" w:ascii="Arial" w:hAnsi="Arial"/>
          <w:bCs/>
          <w:sz w:val="18"/>
          <w:szCs w:val="18"/>
        </w:rPr>
        <w:t>como responsable de la planificación y ejecución académica del Objeto del presente protocolo,</w:t>
      </w:r>
      <w:r>
        <w:rPr>
          <w:rFonts w:cs="Arial" w:ascii="Arial" w:hAnsi="Arial"/>
          <w:sz w:val="18"/>
          <w:szCs w:val="18"/>
        </w:rPr>
        <w:t xml:space="preserve"> conforme los cursantes cumplimenten con los requisitos preestablecid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TERCERA: </w:t>
      </w:r>
      <w:r>
        <w:rPr>
          <w:rFonts w:cs="Arial" w:ascii="Arial" w:hAnsi="Arial"/>
          <w:b/>
          <w:bCs/>
          <w:sz w:val="18"/>
          <w:szCs w:val="18"/>
        </w:rPr>
        <w:t>RESPONSABILIDADES DE LA MUNICIPALIDAD DE SAN FRANCISC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- Tendrá a su cargo la organización operativa del encuentro, a saber: promoción, difusión, inscripciones, control de asistencia, comunicación con </w:t>
      </w:r>
      <w:r>
        <w:rPr>
          <w:rFonts w:cs="Arial" w:ascii="Arial" w:hAnsi="Arial"/>
          <w:b/>
          <w:sz w:val="18"/>
          <w:szCs w:val="18"/>
        </w:rPr>
        <w:t>EL INSTITUTO</w:t>
      </w:r>
      <w:r>
        <w:rPr>
          <w:rFonts w:cs="Arial" w:ascii="Arial" w:hAnsi="Arial"/>
          <w:sz w:val="18"/>
          <w:szCs w:val="18"/>
        </w:rPr>
        <w:t>, gestión de las instalaciones y del equipamiento necesario para su desarrol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Receptar y remitir al IAPCS las inscripciones de los aspirantes según la documentación requerida por el IAPC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Generar las condiciones de infraestructura apropiadas para el desarrollo de las actividad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4- Remitir al IAPCS control de asistencia de los alumnos y evaluaciones docentes luego de cada encuent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5- En compensación por todas las obligaciones que asume el IAPCS, la MUNICIPALIDAD de </w:t>
      </w:r>
      <w:r>
        <w:rPr>
          <w:rFonts w:cs="Arial" w:ascii="Arial" w:hAnsi="Arial"/>
          <w:b/>
          <w:sz w:val="18"/>
          <w:szCs w:val="18"/>
        </w:rPr>
        <w:t xml:space="preserve">SAN FRANCISCO </w:t>
      </w:r>
      <w:r>
        <w:rPr>
          <w:rFonts w:cs="Arial" w:ascii="Arial" w:hAnsi="Arial"/>
          <w:sz w:val="18"/>
          <w:szCs w:val="18"/>
        </w:rPr>
        <w:t>abonará la suma de pesos ciento diez mil ($110.000), a abonarse de la siguie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1"/>
        <w:gridCol w:w="2009"/>
        <w:gridCol w:w="336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T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ENCIMIE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.0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rmar el protocol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.5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 mes de inicio del diplomad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.5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dos meses de inicio del diplomad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UARTA:</w:t>
      </w:r>
      <w:r>
        <w:rPr>
          <w:rFonts w:cs="Arial" w:ascii="Arial" w:hAnsi="Arial"/>
          <w:b/>
          <w:sz w:val="18"/>
          <w:szCs w:val="18"/>
        </w:rPr>
        <w:t xml:space="preserve"> ADMINISTRACIÓN DE LOS FONDOS.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</w:rPr>
        <w:t>stará a cargo de la Fundación de la Universidad Nacional de Villa María de acuerdo al Convenio suscripto oportunamente entre dicha Fundación y el Instituto Académico Pedagógico de Ciencias Sociale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s partes acuerdan que el monto otorgado en el marco del previsto Protocolo de Trabajo, reviste el carácter de subsidio no reintegrable y será destinado a los gastos e insumos que requieran el cumplimiento del objeto del present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s partes convienen que los pagos correspondientes serán percibidos por la Fundación de la Universidad Nacional de Villa María, CUIT N°30-66941569-5, mediante depósito en la Cuenta Corriente N° 5414/0, en Sucursal N° 275 del Banco BBVA Francés, Clave CBU 0170275220000000541402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QUINTA:</w:t>
      </w:r>
      <w:r>
        <w:rPr>
          <w:rFonts w:cs="Arial" w:ascii="Arial" w:hAnsi="Arial"/>
          <w:b/>
          <w:sz w:val="18"/>
          <w:szCs w:val="18"/>
        </w:rPr>
        <w:t xml:space="preserve"> INDIVIDUALIDAD Y AUTONOMÍA DE LAS PARTES:</w:t>
      </w:r>
      <w:r>
        <w:rPr>
          <w:rFonts w:cs="Arial" w:ascii="Arial" w:hAnsi="Arial"/>
          <w:sz w:val="18"/>
          <w:szCs w:val="18"/>
        </w:rPr>
        <w:t xml:space="preserve"> Se deja constancia de que la suscripción del presente Protocolo no significa ningún obstáculo para que las partes signatarias, en forma conjunta o individual, puedan concertar convenios similares que involucren a otras entidades o instituciones, interesadas en fines análog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EXTA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  <w:r>
        <w:rPr>
          <w:rFonts w:cs="Arial" w:ascii="Arial" w:hAnsi="Arial"/>
          <w:b/>
          <w:sz w:val="18"/>
          <w:szCs w:val="18"/>
        </w:rPr>
        <w:t xml:space="preserve"> VIGENCIA DEL CONVENIO</w:t>
      </w:r>
      <w:r>
        <w:rPr>
          <w:rFonts w:cs="Arial" w:ascii="Arial" w:hAnsi="Arial"/>
          <w:sz w:val="18"/>
          <w:szCs w:val="18"/>
        </w:rPr>
        <w:t xml:space="preserve"> El presente Protocolo regirá a partir de su firma y mantendrá su vigencia durante el desarrollo de todas las actividades inherentes al cumplimiento del objeto del presente protoco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ninguna de las partes comunicara su intención de denunciarlo mediante comunicación fehaciente con treinta (30) días de anticipación, debiendo cumplirse hasta su terminación, los planes de trabajo acordados previamente y la presentación del informe final a fin de evaluar el cumplimiento de los objetivos plante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ÉPTIMA:</w:t>
      </w:r>
      <w:r>
        <w:rPr>
          <w:rFonts w:cs="Arial" w:ascii="Arial" w:hAnsi="Arial"/>
          <w:b/>
          <w:sz w:val="18"/>
          <w:szCs w:val="18"/>
        </w:rPr>
        <w:t>DOMICILIO - JURISDICCIÓN</w:t>
      </w:r>
      <w:r>
        <w:rPr>
          <w:rFonts w:cs="Arial" w:ascii="Arial" w:hAnsi="Arial"/>
          <w:sz w:val="18"/>
          <w:szCs w:val="18"/>
        </w:rPr>
        <w:t>: Para todos los efectos legales y procesales del presente Protocolo, las partes agotarán las instancias de diálogo y consenso, y en caso de no llegar a un acuerdo, se someterán a la jurisdicción de los Tribunales Ordinarios de la Ciudad de San Francisco, renunciando expresamente a cualquier otro fuero que por derecho les pudiera corresponder. Las partes constituyen domicilio en los lugares enunciados en el encabezamiento, donde serán válidas todas las notificaciones judiciales o extrajudiciales que se originen por el desarrollo del Protocolo suscripto.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sz w:val="18"/>
          <w:szCs w:val="18"/>
        </w:rPr>
        <w:t>En la Ciudad de San Francisco, Provincia de Córdoba, a los 10 días del mes de Mayo  del año dos mil dieciocho, en prueba de conformidad las partes suscriben dos ejemplares de un mismo tenor y a un solo efect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bCs w:val="false"/>
                <w:i/>
                <w:iCs/>
                <w:sz w:val="18"/>
                <w:szCs w:val="18"/>
                <w:lang w:val="es-AR"/>
              </w:rPr>
              <w:t xml:space="preserve">Lic. </w:t>
            </w:r>
            <w:r>
              <w:rPr>
                <w:sz w:val="18"/>
                <w:szCs w:val="18"/>
                <w:shd w:fill="FFFFFF" w:val="clear"/>
              </w:rPr>
              <w:t>Ignacio GARCIA ARES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dad de San Francisco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bCs w:val="false"/>
                <w:i/>
                <w:iCs/>
                <w:sz w:val="18"/>
                <w:szCs w:val="18"/>
                <w:lang w:val="es-AR"/>
              </w:rPr>
              <w:t>Mgter Elizabeth THEIL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. P. de Ciencias Soc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Villa Marí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/>
                <w:bCs w:val="false"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/>
                <w:bCs w:val="false"/>
                <w:i/>
                <w:iCs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3505</wp:posOffset>
                </wp:positionV>
                <wp:extent cx="28765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60"/>
        <w:rPr>
          <w:bCs w:val="false"/>
          <w:i/>
          <w:i/>
          <w:iCs/>
          <w:sz w:val="18"/>
          <w:szCs w:val="18"/>
          <w:lang w:val="es-AR"/>
        </w:rPr>
      </w:pPr>
      <w:r>
        <w:rPr>
          <w:rFonts w:eastAsia="Arial"/>
          <w:bCs w:val="false"/>
          <w:i/>
          <w:iCs/>
          <w:sz w:val="18"/>
          <w:szCs w:val="18"/>
          <w:lang w:val="es-AR"/>
        </w:rPr>
        <w:t xml:space="preserve">                 </w:t>
      </w:r>
      <w:r>
        <w:rPr>
          <w:bCs w:val="false"/>
          <w:i/>
          <w:iCs/>
          <w:sz w:val="18"/>
          <w:szCs w:val="18"/>
          <w:lang w:val="es-AR"/>
        </w:rPr>
        <w:t xml:space="preserve">Cdor. </w:t>
      </w:r>
      <w:r>
        <w:rPr>
          <w:bCs w:val="false"/>
          <w:iCs/>
          <w:sz w:val="18"/>
          <w:szCs w:val="18"/>
          <w:lang w:val="es-AR"/>
        </w:rPr>
        <w:t>Marcelo A. MOREN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o de Desarrollo Económico, Social y Educativo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alidad de San Francisc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– ORDENANZA Nº 69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 Nacional de Villa Marí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Académico Pedagógico de Ciencias Social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uela de Gobie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ado de Formación para Mandos Med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dament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plomado de Formación para Mandos Medios tiene como uno de sus objetivos fundamentales contribuir a la formación de las nuevas generaciones de dirigentes políticos, referentes y ciudadanos capaces de desarrollar un proyecto de gestión democrático e igualitario. Para ello se trabaja en la generación de herramientas técnicas y teóricas, que contribuyan a la formación especializada y actualizada de quienes deseen intervenir en procesos de transformación institucional y social ya sea desde el ámbito público, privado y desde las diversas formas de organizaciones sociales.</w:t>
      </w:r>
    </w:p>
    <w:p>
      <w:pPr>
        <w:pStyle w:val="Normal"/>
        <w:jc w:val="both"/>
        <w:rPr/>
      </w:pPr>
      <w:r>
        <w:rPr>
          <w:sz w:val="22"/>
          <w:szCs w:val="22"/>
        </w:rPr>
        <w:t>En este contexto, plantear la formación y el debate en torno a la gestión de una organización, recoge la necesidad de abordar los problemas internos y externos, analizándolos como un ámbito específico, a partir de las complejas situaciones y condicionamientos que confluyen actualmente en las sociedades locales y que afectan sus posibilidades de desarrollo económico - social, en el marco de las nuevas relaciones internacionales, nacionales, provinciales e intermunicip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objetivo que persigue el diplomado es contribuir a la construcción de conocimiento y herramientas técnicas y teóricas que generen mecanismos de gestión organizacional, que reconociendo las complejidades actuales aporten en la construcción de articulaciones  y redes en diferentes ámbitos, y desarrollen capacidades organizacionales; de quienes deseen intervenir en procesos de transformación institucional y social, revalorizando nuestros actores soci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llo se trabaja en la generación de herramientas, que contribuyan a la formación especializada y actualizada. En este contexto, plantear la formación  y el debate en torno al Desarrollo y la Innovación política, recoge la necesidad de abordar los problemas locales, analizándolos como un ámbito específico, a partir de las complejas situaciones y condicionamientos que confluyen actualmente en las sociedades locales y que afectan sus posibilidades de desarrollo económico-social, en el marco de las nuevas relaciones internacionales, nacionales, provinciales e intermunicip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uesta pretende contribuir a la formación cualitativa y la formación de recursos humanos, hacedores en su espacio de trabajo y reflexión; desde un desarrollo integral de conceptos y análisis orientados a brindar nuevos enfoques y abordajes para la teoría y acción, la formación de nuevos liderazgos para la transformación social como una nueva manera de pensar los procesos institucionales, organizacionales, ambientales, locales y de diversas instituciones del me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 Genera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Reflexionar sobre la complejidad actual de la gestión organizacional y brindar herramientas teóricas/metodológicas con el fin de proponer soluciones, ofrecer alternativas de desarrollo ante diversas problemáticas que se presentan las organizaciones y/o en sus contextos regionales. Ello, desde una perspectiva democrática y participativa, con un enfoque social, institucional y ambiental, integral e integrad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specífic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Fortalecer capacidades para el diseño y gestión de proyectos en Organizaciones de la ciudad y regió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Fomentar la formación permanente de dirigentes a fin de desarrollar en forma eficaz, efectiva y eficiente las instituciones locales así como promover la calidad democrática de los gobiern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sca formar miembros de instituciones públicas y privadas de todos los niveles en habilidades y competencias, para fortalecer su participación en procesos de formulación de políticas públicas y fomentar el ejercicio eficiente y ético en la gestión de los Gobier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TINATARI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Autoridades y funcionarios de municipios, comunas y diferentes áreas de gobierno de organizaciones públicas, de gestión mixta y privad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Dirigentes de organizaciones social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Referentes soci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 de Cursad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olog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lases son presenciales, se desarrollarán mediante dictados de contenidos, dinámicas de grupo y plenarios, días y horarios a conve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inic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finalizació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“Diplomado en FORMACIÓN PARA MANDOS MEDIOS“</w:t>
      </w:r>
      <w:r>
        <w:rPr>
          <w:sz w:val="22"/>
          <w:szCs w:val="22"/>
        </w:rPr>
        <w:t xml:space="preserve">, se estructura a partir de las siguientes </w:t>
      </w:r>
      <w:r>
        <w:rPr>
          <w:b/>
          <w:sz w:val="22"/>
          <w:szCs w:val="22"/>
        </w:rPr>
        <w:t>Áreas Temática. Contenid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erazgo y Equip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arga Horaria: 8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bajo en equipo para la calidad. Roles y Funciones. La medición del desempeño de equipo. Promoción de la participación democrática. Coordinación y condu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lenguaje político y el liderazgo organizacional, prácticas y compromisos en el liderazgo en los procesos  de camb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ler de Alineación Estratégic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ga Horaria: 8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ón, Misión y Valores. Desarrollo personal: Romper los supuestos. Habilidades personales e interpersonales. Desarrollo de Competencias. Formación y entrenamiento organizacional en el ámbito del Municipi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unicación Institucional y nuevas formas de comunic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a Horaria: 8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cnicas de comunicación internas y externas para las organiz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ciones y redes sociales para el desarro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organizar un plan de comunicación institucional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gociación, Manejo de Conflictos y promoción de las idea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arga Horaria: 8 horas</w:t>
      </w:r>
    </w:p>
    <w:p>
      <w:pPr>
        <w:pStyle w:val="Normal"/>
        <w:jc w:val="both"/>
        <w:rPr/>
      </w:pPr>
      <w:r>
        <w:rPr>
          <w:sz w:val="22"/>
          <w:szCs w:val="22"/>
        </w:rPr>
        <w:t>Análisis de grupo vs. equipo. Construcción de identidad en el equipo. Construcción de confianza y compromiso mutuo. Roles y funciones en el equipo. Método de trabajo e involucramiento a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anejo de conflictos en el equipo. Negociaciones colabo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ción efectiva con el equi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ción, Ejecución y Evaluación de Proyec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a Horaria: 8 ho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dades estatales y/Institucional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arga Horaria: 8 hor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evas herramientas de  la gestión  ante las nuevas funciones cambiantes y dinámicas. Capacidades técnicas. Dimensión estratégica y puntos críticos, análisis de situación y programación colectiva de las acciones. Responsabilidad y autogestión. Toma de decisiones participativ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ovación y calidad en la gestió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arga Horaria: 8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idad en la gestión pública. Gestión de Recursos Humanos en la nueva configuración de las relaciones. Análisis de procedimientos. Sistemas técnicos y administrativos. Base de datos. Registros. Archiv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ódulos Electivos de orient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especto al Módulo de  Orientación se definirá a criterio de los organizadores y teniendo en cuenta la composición de los intereses de los cursantes. Luego de ello, el alumno dispondrá de Áreas Temáticas compuestas por dos módulos de orientación de 4 horas cada u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diendo optar de acuerdo a su interés, por uno u o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ÓDULOS ELECTIVOS DE ORIENTACIÓ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Área Temática I : Historia de las Ideas sobre el Esta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 I : </w:t>
      </w:r>
      <w:r>
        <w:rPr>
          <w:sz w:val="22"/>
          <w:szCs w:val="22"/>
        </w:rPr>
        <w:t>Partidos políticos y sistemas electorales, Ética, Transparencia y Acción Polít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Área Temática II: Turism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s I : </w:t>
      </w:r>
      <w:r>
        <w:rPr>
          <w:sz w:val="22"/>
          <w:szCs w:val="22"/>
        </w:rPr>
        <w:t>Desarrollo de productos turísticos. Turismo rur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s II : </w:t>
      </w:r>
      <w:r>
        <w:rPr>
          <w:sz w:val="22"/>
          <w:szCs w:val="22"/>
        </w:rPr>
        <w:t>Políticas y estrategias para la promoción del turism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Área Temática III: Ambi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ódulo I :</w:t>
      </w:r>
      <w:r>
        <w:rPr>
          <w:sz w:val="22"/>
          <w:szCs w:val="22"/>
        </w:rPr>
        <w:t xml:space="preserve"> Gestión Ambiental y Sustentabilidad territori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 II : </w:t>
      </w:r>
      <w:r>
        <w:rPr>
          <w:sz w:val="22"/>
          <w:szCs w:val="22"/>
        </w:rPr>
        <w:t>Tratamiento de los residuos urb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rea Temática IV: Seguridad Ciudad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 I: </w:t>
      </w:r>
      <w:r>
        <w:rPr>
          <w:sz w:val="22"/>
          <w:szCs w:val="22"/>
        </w:rPr>
        <w:t>Participación y Seguridad Ciudad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ódulo II : </w:t>
      </w:r>
      <w:r>
        <w:rPr>
          <w:sz w:val="22"/>
          <w:szCs w:val="22"/>
        </w:rPr>
        <w:t>Seguridad Via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Área Temática V : Gestión de Procesos de Calid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 I : </w:t>
      </w:r>
      <w:r>
        <w:rPr>
          <w:sz w:val="22"/>
          <w:szCs w:val="22"/>
        </w:rPr>
        <w:t>Mejora continu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Área Temática VI : Gestión de estrategias de participación y comunicació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 I: </w:t>
      </w:r>
      <w:r>
        <w:rPr>
          <w:sz w:val="22"/>
          <w:szCs w:val="22"/>
        </w:rPr>
        <w:t>Ceremonial y Protocolo de las Institucion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ódulo II:</w:t>
      </w:r>
      <w:r>
        <w:rPr>
          <w:sz w:val="22"/>
          <w:szCs w:val="22"/>
        </w:rPr>
        <w:t xml:space="preserve"> Medición y comprensión de la opinión pública. Influencia de los medios de comunicación. Comunicación política y campañas elector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Área Temática VII : Gestión Sociocultur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dulo I: </w:t>
      </w:r>
      <w:r>
        <w:rPr>
          <w:sz w:val="22"/>
          <w:szCs w:val="22"/>
        </w:rPr>
        <w:t>Desarrollo cultural y educat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CIONES PARA OBTENER LA REGULARID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a Horaria: 100 hor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75% de asisten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probación de trabajo Final Integrador. (Individual o grupal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RITERIOS Y FORMA DE EVAL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plomado se aprobará mediante la presentación de un trabajo final, escrito, individual o grupal que integrará los trabajos prácticos de los diversos Módul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laraciones: </w:t>
      </w:r>
      <w:r>
        <w:rPr>
          <w:sz w:val="22"/>
          <w:szCs w:val="22"/>
        </w:rPr>
        <w:t>El programa y el orden de las clases es tentativo y puede ser modificado sin previo av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bCs w:val="false"/>
                <w:i/>
                <w:iCs/>
                <w:sz w:val="18"/>
                <w:szCs w:val="18"/>
                <w:lang w:val="es-AR"/>
              </w:rPr>
              <w:t xml:space="preserve">Lic. </w:t>
            </w:r>
            <w:r>
              <w:rPr>
                <w:sz w:val="18"/>
                <w:szCs w:val="18"/>
                <w:shd w:fill="FFFFFF" w:val="clear"/>
              </w:rPr>
              <w:t>Ignacio GARCIA ARES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dad de San Francisco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bCs w:val="false"/>
                <w:i/>
                <w:iCs/>
                <w:sz w:val="18"/>
                <w:szCs w:val="18"/>
                <w:lang w:val="es-AR"/>
              </w:rPr>
              <w:t>Mgter Elizabeth THEIL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. P. de Ciencias Soc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Villa Marí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/>
                <w:bCs w:val="false"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/>
                <w:bCs w:val="false"/>
                <w:i/>
                <w:iCs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03505</wp:posOffset>
                </wp:positionV>
                <wp:extent cx="28765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60"/>
        <w:rPr>
          <w:bCs w:val="false"/>
          <w:i/>
          <w:i/>
          <w:iCs/>
          <w:sz w:val="18"/>
          <w:szCs w:val="18"/>
          <w:lang w:val="es-AR"/>
        </w:rPr>
      </w:pPr>
      <w:r>
        <w:rPr>
          <w:rFonts w:eastAsia="Arial"/>
          <w:bCs w:val="false"/>
          <w:i/>
          <w:iCs/>
          <w:sz w:val="18"/>
          <w:szCs w:val="18"/>
          <w:lang w:val="es-AR"/>
        </w:rPr>
        <w:t xml:space="preserve">                 </w:t>
      </w:r>
      <w:r>
        <w:rPr>
          <w:bCs w:val="false"/>
          <w:i/>
          <w:iCs/>
          <w:sz w:val="18"/>
          <w:szCs w:val="18"/>
          <w:lang w:val="es-AR"/>
        </w:rPr>
        <w:t xml:space="preserve">Cdor. </w:t>
      </w:r>
      <w:r>
        <w:rPr>
          <w:bCs w:val="false"/>
          <w:iCs/>
          <w:sz w:val="18"/>
          <w:szCs w:val="18"/>
          <w:lang w:val="es-AR"/>
        </w:rPr>
        <w:t>Marcelo A. MOREN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o de Desarrollo Económico, Social y Educativo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alidad de San Franci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9:00Z</dcterms:created>
  <dc:creator>pmilani</dc:creator>
  <dc:description/>
  <cp:keywords/>
  <dc:language>en-US</dc:language>
  <cp:lastModifiedBy>1289</cp:lastModifiedBy>
  <cp:lastPrinted>2018-07-10T06:28:00Z</cp:lastPrinted>
  <dcterms:modified xsi:type="dcterms:W3CDTF">2018-07-13T11:59:00Z</dcterms:modified>
  <cp:revision>15</cp:revision>
  <dc:subject/>
  <dc:title>HONORABLE CONCEJO DELIBERANTE</dc:title>
</cp:coreProperties>
</file>