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1°).-</w:t>
      </w:r>
      <w:r>
        <w:rPr/>
        <w:tab/>
      </w:r>
      <w:r>
        <w:rPr>
          <w:b/>
          <w:bCs/>
          <w:iCs/>
        </w:rPr>
        <w:t xml:space="preserve">APRUEBASE </w:t>
      </w:r>
      <w:r>
        <w:rPr>
          <w:bCs/>
          <w:iCs/>
        </w:rPr>
        <w:t>el Proyecto de la obra: “</w:t>
      </w:r>
      <w:r>
        <w:rPr/>
        <w:t>Construcción Cordón Cuneta en el Loteo Magdalena I – Barrio 20 de Junio – Segunda Etapa y Construcción  Cordón Cuneta en calles de Barrio Bouchard  de la ciudad de San Francisco – Segunda Etapa</w:t>
      </w:r>
      <w:r>
        <w:rPr>
          <w:bCs/>
          <w:iCs/>
        </w:rPr>
        <w:t>”, que se incorpora como Anexo I de la presente Ordenanza.-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2°).-</w:t>
      </w:r>
      <w:r>
        <w:rPr/>
        <w:t xml:space="preserve"> </w:t>
      </w:r>
      <w:r>
        <w:rPr>
          <w:b/>
          <w:bCs/>
          <w:iCs/>
        </w:rPr>
        <w:t>FACÚLTASE</w:t>
      </w:r>
      <w:r>
        <w:rPr/>
        <w:t xml:space="preserve"> al Departamento Ejecutivo Municipal para que gestione y  tome del FONDO PERMANENTE PARA LA FINANCIACION DE PROYECTOS Y PROGRAMAS DE LOS GOBIERNOS LOCALES DE LA PROVINCIA DE CORDOBA, un préstamo de hasta la suma de $ 9.000.000,00 (Pesos nueve millones) con destino a la ejecución del proyecto que se aprueba por el Art. 1º) de la  presente Ordenanza.-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3º).- FACULTASE</w:t>
      </w:r>
      <w:r>
        <w:rPr>
          <w:b/>
          <w:i/>
        </w:rPr>
        <w:t xml:space="preserve">  </w:t>
      </w:r>
      <w:r>
        <w:rPr/>
        <w:t>al Departamento Ejecutivo Municipal para que</w:t>
      </w:r>
      <w:r>
        <w:rPr>
          <w:b/>
          <w:i/>
        </w:rPr>
        <w:t xml:space="preserve">, </w:t>
      </w:r>
      <w:r>
        <w:rPr/>
        <w:t>en pago del crédito, ceda al Fondo Permanente de la coparticipación que mensualmente corresponda al Municipio en los impuestos provinciales, hasta la suma de $ 250.000,00 (Pesos doscientos cincuenta mil)  mensuales, durante el término máximo de  36 (treinta y seis) meses.-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 xml:space="preserve">Art.4º).- </w:t>
        <w:tab/>
      </w:r>
      <w:r>
        <w:rPr/>
        <w:t>El Departamento Ejecutivo Municipal deberá notificar formalmente a la Provincia de Córdoba, de la cesión de la coparticipación, anoticiándola de que, en mérito a tal cesión, deberá mensualmente pagarse la suma cedida directamente al Fondo Permanente.-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 xml:space="preserve">Art.5º).- </w:t>
        <w:tab/>
        <w:t>FACULTASE</w:t>
      </w:r>
      <w:r>
        <w:rPr>
          <w:b/>
          <w:i/>
        </w:rPr>
        <w:t xml:space="preserve"> </w:t>
      </w:r>
      <w:r>
        <w:rPr/>
        <w:t>al Departamento Ejecutivo Municipal para que garantice la existencia y cobrabilidad del crédito tomado, con los recursos del Municipio provenientes de otras fuentes que no sean la coparticipación en los impuestos provinciales.-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 xml:space="preserve">Art.6º).- </w:t>
        <w:tab/>
      </w:r>
      <w:r>
        <w:rPr>
          <w:lang w:val="es-AR"/>
        </w:rPr>
        <w:t>E</w:t>
      </w:r>
      <w:r>
        <w:rPr/>
        <w:t>l Departamento Ejecutivo Municipal informará al Concejo Deliberante y al FONDO PERMANENTE PARA LA FINANCIACION DE PROYECTOS Y PROGRAMAS DE LOS GOBIERNOS LOCALES DE LA PROVINCIA DE CORDOBA, antes del día diez (10) de cada mes, el estado de ejecución del proyecto aprobado en el Artículo 1º) y al mismo tiempo y ante los mismos organismos, rendirá cuenta documentada de la utilización de los fondos tomados.-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964" w:hanging="964"/>
        <w:jc w:val="both"/>
        <w:rPr>
          <w:b/>
          <w:b/>
        </w:rPr>
      </w:pPr>
      <w:r>
        <w:rPr>
          <w:b/>
        </w:rPr>
        <w:t>Art.7°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nueve días del mes de juni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. Gustavo Javier Klei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</w:t>
        <w:tab/>
        <w:t xml:space="preserve">     Presidente</w:t>
        <w:tab/>
        <w:t>H.C.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RRIO: BOUCHAR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jecución de 1.675,00 m2 de cordón cuneta y bocacalles de Hº Simple e= 0,15 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luye movimientos de suelo y mejorado de la ba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$ 1.214.894,25.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visión, acarreo y colocación de 251,25 m3 de Hormigón elaborado Hº 25 para cordones cuneta bocacal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$   753.750,00.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jecución de 4087,00 m2 de movimiento de suelo y mejorado de calles con material granular (0-20), incluye el mejorado de la subrasant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$ </w:t>
      </w:r>
      <w:r>
        <w:rPr>
          <w:rFonts w:cs="Calibri" w:ascii="Calibri" w:hAnsi="Calibri"/>
          <w:u w:val="single"/>
        </w:rPr>
        <w:t>1.229.058,16.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$ 3.197.702,41.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RRIO: MAGDALE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jecución de 2009,85 m2 de cordón cuneta y bocacalles de Hº Simple  e=0,15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luye movimientos de suelo y mejorado de la ba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$ 1.457.766,34.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visión, acarreo y colocación de 301,48 m3 de Hormigón Elaborado Hº 25 para cordones cuneta y bocacalle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$ 904.433,76.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jecución de 11472,73 m2 de movimiento de suelo y mejorado de calles con material granular (0-20), incluye el mejorado de la subrasa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$ 3.440.097,49.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$ 5.802.297,59.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TOTAL:</w:t>
        <w:tab/>
        <w:t xml:space="preserve"> $9.000.000,00.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Oscar M. Enric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retario de Infraestructura y Planificación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nicipalidad de San Francisco – Córdoba.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9:00Z</dcterms:created>
  <dc:creator>pmilani</dc:creator>
  <dc:description/>
  <cp:keywords/>
  <dc:language>en-US</dc:language>
  <cp:lastModifiedBy>1289</cp:lastModifiedBy>
  <cp:lastPrinted>2018-06-21T12:28:00Z</cp:lastPrinted>
  <dcterms:modified xsi:type="dcterms:W3CDTF">2018-06-26T12:29:00Z</dcterms:modified>
  <cp:revision>28</cp:revision>
  <dc:subject/>
  <dc:title>HONORABLE CONCEJO DELIBERANTE</dc:title>
</cp:coreProperties>
</file>