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8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REGIMEN DE DISPOSICION DE MATERIALES SOBRANTES DE EXCAVACIONES Y OBRAS EN GENERAL.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b/>
        </w:rPr>
        <w:t>Art. 1º).-</w:t>
      </w:r>
      <w:r>
        <w:rPr/>
        <w:tab/>
      </w:r>
      <w:r>
        <w:rPr>
          <w:b/>
        </w:rPr>
        <w:t>OBJETO:</w:t>
      </w:r>
      <w:r>
        <w:rPr/>
        <w:t xml:space="preserve"> La presente Ordenanza regulará la disposición a título gratuito de los materiales que se obtengan de excavaciones, y demolición de construcciones y obras en general, que se realicen en terrenos de la Municipalidad de la ciudad de San Francisco, cualquiera fuera la causa por la cual ostente su propiedad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b/>
        </w:rPr>
        <w:t>Art. 2º).-</w:t>
      </w:r>
      <w:r>
        <w:rPr/>
        <w:tab/>
      </w:r>
      <w:r>
        <w:rPr>
          <w:b/>
        </w:rPr>
        <w:t>AMBITO DE APLICACIÓN</w:t>
      </w:r>
      <w:r>
        <w:rPr/>
        <w:t>: La presente norma se aplicará al suelo sobrante de excavaciones, albañilería, restos de construcciones y todo otro tipo de material que se obtenga de demoliciones y/o refacciones que se efectúen en propiedades de la Municipalidad y que no pudieren ser reutilizados para la obra a ejecutar sobre la propiedad de la cual fueren obtenidos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b/>
        </w:rPr>
        <w:t>Art. 3º).-</w:t>
        <w:tab/>
        <w:t>BENEFICIARIOS:</w:t>
      </w:r>
      <w:r>
        <w:rPr/>
        <w:t xml:space="preserve"> Serán  beneficiarios y podrán peticionar la entrega de estos material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ociaciones civiles sin fines de lucro, centros vecinales, clubes, entidades religiosas, centros de estudios de todos los grados y niveles,  y emprendimientos industriales que signifiquen la creación de empleo para los habitantes de la ciudad, y que posean asiento dentro del ejido municip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onas Humanas: Los habitantes de la ciudad de San Francisco, munidos del respectivo informe socio-económico expedido por el  servicio social del municipio que acredite la imposibilidad de adquirir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b/>
        </w:rPr>
        <w:t>Art. 4º).-</w:t>
      </w:r>
      <w:r>
        <w:rPr/>
        <w:tab/>
        <w:t>Se faculta al Departamento Ejecutivo Municipal para que, por intermedio de la Secretaría de Infraestructura y Planificación, analice y apruebe la disposición de los materiales, como así también para que establezca un registro de los materiales y dicte el reglamento mediante el cual se regulen los procedimientos y condiciones que deben reunir quienes requieran la entrega de dichos materiales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b/>
        </w:rPr>
        <w:t>Art. 5º).-</w:t>
      </w:r>
      <w:r>
        <w:rPr/>
        <w:tab/>
        <w:t>En ningún caso se podrá disponer de manera onerosa de los materiales obtenidos y que comprende el artículo 2º de la presente Ordenanza.</w:t>
      </w:r>
    </w:p>
    <w:p>
      <w:pPr>
        <w:pStyle w:val="Normal"/>
        <w:ind w:left="964" w:hanging="0"/>
        <w:jc w:val="both"/>
        <w:rPr/>
      </w:pPr>
      <w:r>
        <w:rPr/>
        <w:t>En todos los casos, el retiro, traslado y disposición final de los materiales, será a exclusivo costo del peticionant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Dr. Gustavo Javier Klein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Presidente</w:t>
        <w:tab/>
        <w:t>H.C.D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>2…/// (Sigue Ordenanza Nº  6982)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/>
      </w:pPr>
      <w:r>
        <w:rPr>
          <w:b/>
        </w:rPr>
        <w:t>Art. 6º).-</w:t>
      </w:r>
      <w:r>
        <w:rPr/>
        <w:t xml:space="preserve"> La presente Ordenanza regirá a partir de su promulgación, desde cuya fecha quedan derogadas todas las Ordenanzas, Decretos y disposiciones que se opongan a la pres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964" w:hanging="964"/>
        <w:jc w:val="both"/>
        <w:rPr/>
      </w:pPr>
      <w:r>
        <w:rPr>
          <w:b/>
        </w:rPr>
        <w:t>Art. 7º).-</w:t>
      </w:r>
      <w:r>
        <w:rPr/>
        <w:tab/>
      </w:r>
      <w:r>
        <w:rPr>
          <w:b/>
        </w:rPr>
        <w:t>REGISTRESE</w:t>
      </w:r>
      <w:r>
        <w:rPr/>
        <w:t>, comuníquese, al Departamento Ejecutivo, publíquese y archívese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diecinueve días del mes de junio del año dos mil diecioch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</w:t>
        <w:tab/>
        <w:t xml:space="preserve"> </w:t>
        <w:tab/>
        <w:t xml:space="preserve">   Presidente</w:t>
        <w:tab/>
        <w:t>H.C.D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8:00Z</dcterms:created>
  <dc:creator>pmilani</dc:creator>
  <dc:description/>
  <cp:keywords/>
  <dc:language>en-US</dc:language>
  <cp:lastModifiedBy>1289</cp:lastModifiedBy>
  <cp:lastPrinted>2018-06-21T12:17:00Z</cp:lastPrinted>
  <dcterms:modified xsi:type="dcterms:W3CDTF">2018-06-21T15:18:00Z</dcterms:modified>
  <cp:revision>11</cp:revision>
  <dc:subject/>
  <dc:title>HONORABLE CONCEJO DELIBERANTE</dc:title>
</cp:coreProperties>
</file>