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  <w:tab/>
        <w:t xml:space="preserve">PRORRÓGUESE </w:t>
      </w:r>
      <w:r>
        <w:rPr/>
        <w:t>hasta el 30 de junio de 2019, la suspensión establecida en el art. 1º) de la Ordenanza Nº 670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/>
      </w:pPr>
      <w:r>
        <w:rPr>
          <w:b/>
        </w:rPr>
        <w:t>Art. 2°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ni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 xml:space="preserve"> </w:t>
        <w:tab/>
        <w:t xml:space="preserve">   Presidente</w:t>
        <w:tab/>
        <w:t>H.C.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8:00Z</dcterms:created>
  <dc:creator>pmilani</dc:creator>
  <dc:description/>
  <cp:keywords/>
  <dc:language>en-US</dc:language>
  <cp:lastModifiedBy>1289</cp:lastModifiedBy>
  <cp:lastPrinted>2018-05-28T10:43:00Z</cp:lastPrinted>
  <dcterms:modified xsi:type="dcterms:W3CDTF">2018-06-21T12:16:00Z</dcterms:modified>
  <cp:revision>5</cp:revision>
  <dc:subject/>
  <dc:title>HONORABLE CONCEJO DELIBERANTE</dc:title>
</cp:coreProperties>
</file>