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>
          <w:b/>
        </w:rPr>
        <w:t>Art. 1º).-</w:t>
      </w:r>
      <w:r>
        <w:rPr/>
        <w:tab/>
      </w:r>
      <w:r>
        <w:rPr>
          <w:b/>
        </w:rPr>
        <w:tab/>
        <w:t xml:space="preserve">AFÉCTESE </w:t>
      </w:r>
      <w:r>
        <w:rPr/>
        <w:t>de forma gratuita la porción de terreno de dominio privado municipal, identificada como polígono A-B-C-D que es parte de una mayor superficie, del inmueble</w:t>
      </w:r>
      <w:r>
        <w:rPr>
          <w:b/>
        </w:rPr>
        <w:t xml:space="preserve">  </w:t>
      </w:r>
      <w:r>
        <w:rPr/>
        <w:t>inscripto en la Matrícula 1.570.999, designado por Catastro de la Provincia de Córdoba y por Catastro Municipal como C: 01 - S: 01 – M: 219 – P: 005, que se describe: partiendo del vértice 3 con ángulo de 89º 54´ 28´´ y rumbo Noreste hasta el vértice 4 mide 19,62 m. , (lado 3-4) colindando con  resto de superficie del mismo lote; desde el vértice 4 y rumbo Sureste, con ángulo 89º 33´41´´ hasta el vértice 5 mide 19,30 m. (lado 4-5); desde el vértice 5  con  ángulo 92º 02´33´´ colindando con resto de superficie del mismo lote y rumbo al suroeste hasta el vértice 2 mide 19,45 m. (lado 5-2) colindando con resto de superficie del mismo lote; desde el vértice 2 con ángulo de 88º 29´18´´ hasta el vértice inicial mide 19,85 m. (lado 2-3) colindando con Av. De Los Inmigrantes; cerrando la figura con una superficie total de 382,35 mts.2, conforme el plano de mensura de afectación a servidumbre confeccionado por el Ing. Juan Enrique Pigino; a favor de Distribuidora Gas del Centro S.A por el término de la duración de la licencia de distribución y sus prórrogas, a fin del emplazamiento de una instalación de una Planta Reguladora de Presión de Gas Natural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>
          <w:b/>
        </w:rPr>
        <w:t xml:space="preserve">Art. 2º).- </w:t>
        <w:tab/>
        <w:tab/>
        <w:t>FACULTESE</w:t>
      </w:r>
      <w:r>
        <w:rPr/>
        <w:t xml:space="preserve"> al Departamento Ejecutivo Municipal, a suscribir toda la documentación pertinente a tales efectos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>
          <w:b/>
        </w:rPr>
        <w:t xml:space="preserve"> </w:t>
      </w:r>
      <w:r>
        <w:rPr>
          <w:b/>
          <w:spacing w:val="-4"/>
        </w:rPr>
        <w:tab/>
      </w:r>
      <w:r>
        <w:rPr>
          <w:b/>
          <w:i/>
          <w:spacing w:val="-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>
          <w:b/>
        </w:rPr>
        <w:t xml:space="preserve">Art. 3°).- </w:t>
        <w:tab/>
        <w:tab/>
        <w:t xml:space="preserve">AUTORÍZASE </w:t>
      </w:r>
      <w:r>
        <w:rPr/>
        <w:t xml:space="preserve">la ocupación del predio afectado para la ejecución de las tareas de instalación de la mencionada planta y su posterior operación y mantenimiento.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1134" w:hanging="1134"/>
        <w:jc w:val="both"/>
        <w:rPr>
          <w:b/>
          <w:b/>
        </w:rPr>
      </w:pPr>
      <w:r>
        <w:rPr>
          <w:b/>
        </w:rPr>
        <w:t>Art. 4°).- REGISTRES</w:t>
      </w:r>
      <w:r>
        <w:rPr/>
        <w:t>E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cuatro días del mes de may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Presidente</w:t>
        <w:tab/>
        <w:t>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3:00Z</dcterms:created>
  <dc:creator>pmilani</dc:creator>
  <dc:description/>
  <cp:keywords/>
  <dc:language>en-US</dc:language>
  <cp:lastModifiedBy>1289</cp:lastModifiedBy>
  <cp:lastPrinted>2018-05-28T10:43:00Z</cp:lastPrinted>
  <dcterms:modified xsi:type="dcterms:W3CDTF">2018-05-28T13:44:00Z</dcterms:modified>
  <cp:revision>7</cp:revision>
  <dc:subject/>
  <dc:title>HONORABLE CONCEJO DELIBERANTE</dc:title>
</cp:coreProperties>
</file>